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Daniel</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DANIEL</w:t>
      </w:r>
    </w:p>
    <w:p>
      <w:pPr>
        <w:pStyle w:val="Web"/>
        <w:snapToGrid w:val="false"/>
        <w:spacing w:lineRule="atLeast" w:line="360" w:before="0" w:after="0"/>
        <w:ind w:left="560" w:hanging="0"/>
        <w:jc w:val="both"/>
        <w:rPr/>
      </w:pPr>
      <w:r>
        <w:rPr>
          <w:rFonts w:cs="Arial" w:ascii="Arial" w:hAnsi="Arial"/>
          <w:color w:val="000000"/>
        </w:rPr>
        <w:t>· Youthful Confessors [</w:t>
      </w:r>
      <w:hyperlink r:id="rId2" w:tgtFrame="_blank">
        <w:r>
          <w:rPr>
            <w:rStyle w:val="InternetLink"/>
            <w:rFonts w:cs="Arial" w:ascii="Arial" w:hAnsi="Arial"/>
            <w:color w:val="000000"/>
          </w:rPr>
          <w:t>Daniel 1:8</w:t>
        </w:r>
      </w:hyperlink>
      <w:r>
        <w:rPr>
          <w:rFonts w:cs="Arial" w:ascii="Arial" w:hAnsi="Arial"/>
          <w:color w:val="000000"/>
        </w:rPr>
        <w:t xml:space="preserve"> - </w:t>
      </w:r>
      <w:hyperlink r:id="rId3"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Image And The Stone [</w:t>
      </w:r>
      <w:hyperlink r:id="rId4" w:tgtFrame="_blank">
        <w:r>
          <w:rPr>
            <w:rStyle w:val="InternetLink"/>
            <w:rFonts w:cs="Arial" w:ascii="Arial" w:hAnsi="Arial"/>
            <w:color w:val="000000"/>
          </w:rPr>
          <w:t>Daniel 2:36</w:t>
        </w:r>
      </w:hyperlink>
      <w:r>
        <w:rPr>
          <w:rFonts w:cs="Arial" w:ascii="Arial" w:hAnsi="Arial"/>
          <w:color w:val="000000"/>
        </w:rPr>
        <w:t xml:space="preserve"> - </w:t>
      </w:r>
      <w:hyperlink r:id="rId5" w:tgtFrame="_blank">
        <w:r>
          <w:rPr>
            <w:rStyle w:val="InternetLink"/>
            <w:rFonts w:cs="Arial" w:ascii="Arial" w:hAnsi="Arial"/>
            <w:color w:val="000000"/>
          </w:rPr>
          <w:t>Daniel 2: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armless Fires [</w:t>
      </w:r>
      <w:hyperlink r:id="rId6" w:tgtFrame="_blank">
        <w:r>
          <w:rPr>
            <w:rStyle w:val="InternetLink"/>
            <w:rFonts w:cs="Arial" w:ascii="Arial" w:hAnsi="Arial"/>
            <w:color w:val="000000"/>
          </w:rPr>
          <w:t>Daniel 3:13</w:t>
        </w:r>
      </w:hyperlink>
      <w:r>
        <w:rPr>
          <w:rFonts w:cs="Arial" w:ascii="Arial" w:hAnsi="Arial"/>
          <w:color w:val="000000"/>
        </w:rPr>
        <w:t xml:space="preserve"> - </w:t>
      </w:r>
      <w:hyperlink r:id="rId7"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ne, Tekel, Peres [</w:t>
      </w:r>
      <w:hyperlink r:id="rId8" w:tgtFrame="_blank">
        <w:r>
          <w:rPr>
            <w:rStyle w:val="InternetLink"/>
            <w:rFonts w:cs="Arial" w:ascii="Arial" w:hAnsi="Arial"/>
            <w:color w:val="000000"/>
          </w:rPr>
          <w:t>Daniel 5:17</w:t>
        </w:r>
      </w:hyperlink>
      <w:r>
        <w:rPr>
          <w:rFonts w:cs="Arial" w:ascii="Arial" w:hAnsi="Arial"/>
          <w:color w:val="000000"/>
        </w:rPr>
        <w:t xml:space="preserve"> - </w:t>
      </w:r>
      <w:hyperlink r:id="rId9" w:tgtFrame="_blank">
        <w:r>
          <w:rPr>
            <w:rStyle w:val="InternetLink"/>
            <w:rFonts w:cs="Arial" w:ascii="Arial" w:hAnsi="Arial"/>
            <w:color w:val="000000"/>
          </w:rPr>
          <w:t>Daniel 5: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Tribute From Enemies [</w:t>
      </w:r>
      <w:hyperlink r:id="rId10" w:tgtFrame="_blank">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aith Stopping The Mouths Of Lions [</w:t>
      </w:r>
      <w:hyperlink r:id="rId11" w:tgtFrame="_blank">
        <w:r>
          <w:rPr>
            <w:rStyle w:val="InternetLink"/>
            <w:rFonts w:cs="Arial" w:ascii="Arial" w:hAnsi="Arial"/>
            <w:color w:val="000000"/>
          </w:rPr>
          <w:t>Daniel 6:16</w:t>
        </w:r>
      </w:hyperlink>
      <w:r>
        <w:rPr>
          <w:rFonts w:cs="Arial" w:ascii="Arial" w:hAnsi="Arial"/>
          <w:color w:val="000000"/>
        </w:rPr>
        <w:t xml:space="preserve"> - </w:t>
      </w:r>
      <w:hyperlink r:id="rId12" w:tgtFrame="_blank">
        <w:r>
          <w:rPr>
            <w:rStyle w:val="InternetLink"/>
            <w:rFonts w:cs="Arial" w:ascii="Arial" w:hAnsi="Arial"/>
            <w:color w:val="000000"/>
          </w:rPr>
          <w:t>Daniel 6: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New Year’s Message [</w:t>
      </w:r>
      <w:hyperlink r:id="rId13" w:tgtFrame="_blank">
        <w:r>
          <w:rPr>
            <w:rStyle w:val="InternetLink"/>
            <w:rFonts w:cs="Arial" w:ascii="Arial" w:hAnsi="Arial"/>
            <w:color w:val="000000"/>
          </w:rPr>
          <w:t>Daniel 12:13</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OUTHFUL CONFESSORS</w:t>
      </w:r>
    </w:p>
    <w:p>
      <w:pPr>
        <w:pStyle w:val="Normal"/>
        <w:widowControl/>
        <w:snapToGrid w:val="false"/>
        <w:spacing w:lineRule="atLeast" w:line="360"/>
        <w:jc w:val="both"/>
        <w:rPr/>
      </w:pPr>
      <w:r>
        <w:rPr>
          <w:rFonts w:cs="Arial" w:ascii="Arial" w:hAnsi="Arial"/>
          <w:color w:val="000000"/>
          <w:kern w:val="0"/>
        </w:rPr>
        <w:t>Daniel 1:8</w:t>
      </w:r>
      <w:r>
        <w:rPr>
          <w:rFonts w:cs="Arial" w:ascii="Arial" w:hAnsi="Arial"/>
          <w:b/>
          <w:bCs/>
          <w:color w:val="000000"/>
          <w:kern w:val="0"/>
        </w:rPr>
        <w:t xml:space="preserve"> - </w:t>
      </w:r>
      <w:r>
        <w:rPr>
          <w:rFonts w:cs="Arial" w:ascii="Arial" w:hAnsi="Arial"/>
          <w:color w:val="000000"/>
          <w:kern w:val="0"/>
        </w:rPr>
        <w:t>Daniel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 was but a boy at the date of the Captivity, and little more at the time of the attempt to make a Chaldean of him. The last verse says that he ‘continued even unto the first year of king Cyrus,’ the date given elsewhere as the close of the Captivity [2 Chronicles 36:22; Ezra 1:1; Ezra 6:3]. From Daniel 10:1 we learn that he lived on till Cyrus’s third year, if not later; but the date in Daniel 1:21 is probably given in order to suggest that Daniel’s career covered the whole period of the Captivity, and burned like a star of hope for the exiles. The incident in our passage is a noble example of religious principle applied to small details of daily life, and shows how God crowns such conscientious self-restraint with success. The lessons which it contains are best gathered by following the narrative.</w:t>
      </w:r>
    </w:p>
    <w:p>
      <w:pPr>
        <w:pStyle w:val="Normal"/>
        <w:widowControl/>
        <w:snapToGrid w:val="false"/>
        <w:spacing w:lineRule="atLeast" w:line="360"/>
        <w:jc w:val="both"/>
        <w:rPr/>
      </w:pPr>
      <w:r>
        <w:rPr>
          <w:rFonts w:cs="Arial" w:ascii="Arial" w:hAnsi="Arial"/>
          <w:b/>
          <w:bCs/>
          <w:color w:val="000000"/>
          <w:kern w:val="0"/>
        </w:rPr>
        <w:t>I. The heroic determination of the boyish confessor is first set forth.</w:t>
      </w:r>
      <w:r>
        <w:rPr>
          <w:rFonts w:cs="Arial" w:ascii="Arial" w:hAnsi="Arial"/>
          <w:color w:val="000000"/>
          <w:kern w:val="0"/>
        </w:rPr>
        <w:t xml:space="preserve"> The plan of taking leading young men from the newly captured nation and turning them into Babylonians was a stroke of policy as heartless and high-handed as might be expected from a great conqueror. In some measure, the same thing has been done by all nations who have built up a world-wide dominion. The new names given to the youths, the attaching of them to the court, their education in Babylonish fashion, all were meant for the same purpose,-to denationalise them, and strip them of their religion, and thus to make them tools for more easily governing their country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men would yield to the influences, and be so lapped in the comforts of their new position as to become pliable as wax in the conqueror’s hands; but here and there he would come across a bit of stiffer stuff, which would break rather than bend. Such an obstinate piece of humanity was found in the Hebrew youth, of some fifteen years, whose Hebrew name {‘God is my judge’} expressed a truth that ruled him, when the name was exchanged for one that invoked Bel. It took some firmness for a captive lad, without friends or influence, to take Daniel’s stand; for the motive of his desire to be excused from taking the fare provided can only have been religious. He was determined, in his brave young heart, not to ‘defile’ himself with the king’s meat. The phrase points to the pollution incurred by eating things offered to idols, and does not imply scrupulousness like that of Pharisaic times, nor necessarily suggest a late date for the book. Probably there had been some kind of religious consecration of the food to Babylonian gods, and Daniel, in his solitary faithfulness, was carrying out the same principles which Paul afterwards laid down for Corinthian Christians as to partaking of things offered to idols. Similar difficulties are sure to emerge in analogous cases, and do so, on many mission fie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tive here, then, is distinctly religious. Common life was so woven in with idolatrous worship that every meal was in some sense a sacrifice. Therefore ‘Touch not, taste not, handle not,’ was the inevitable dictate for a devout heart. Daniel seems to have been the moving spirit; but as is generally the case, he was able to infuse his own strong convictions into his companions, and the four of them held together in their protest. The great lesson from the incident is that religion should regulate the smallest details of life, and that it is not narrow over-scrupulousness, but fidelity to the highest duty, when a man sets his foot down about any small matter, and says, ‘No, I dare not do it, little as it is, and pleasant as it might be to sense, because I should thereby be mixed up in a practical denial of my God.’ ‘So did not I, because of the fear of God’ [Nehemiah 5:15], is a motto which will require from many a young man abstinence from many things which it would be much easier to accept.</w:t>
      </w:r>
    </w:p>
    <w:p>
      <w:pPr>
        <w:pStyle w:val="Normal"/>
        <w:widowControl/>
        <w:snapToGrid w:val="false"/>
        <w:spacing w:lineRule="atLeast" w:line="360"/>
        <w:jc w:val="both"/>
        <w:rPr/>
      </w:pPr>
      <w:r>
        <w:rPr>
          <w:rFonts w:cs="Arial" w:ascii="Arial" w:hAnsi="Arial"/>
          <w:b/>
          <w:bCs/>
          <w:color w:val="000000"/>
          <w:kern w:val="0"/>
        </w:rPr>
        <w:t>II. This young confessor was as prudent as he was brave</w:t>
      </w:r>
      <w:r>
        <w:rPr>
          <w:rFonts w:cs="Arial" w:ascii="Arial" w:hAnsi="Arial"/>
          <w:color w:val="000000"/>
          <w:kern w:val="0"/>
        </w:rPr>
        <w:t>; and the story goes on to show how wisely he played his part, and how willing he was to accept all working compromises which might smooth his way. He did not at all want to pose as a martyr, and had no pleasure in making a noise. The favour which he had won with the high officer who looked after the lads before their formal examination {graduation we might call it}, is set down in the narrative to the divine favour; but that favour worked by means, and no doubt the lad had done his part to win the important good opinion of his superior. The more firm is our determination to take no step beyond the line of duty, the more conciliatory we should be. But many people seem to think that heroism is shown by rudeness, and that if we are afraid that we shall some time have to say ‘No’ very emphatically, we should prepare for it by a great many preliminary and unnecessary negatives. The very stern need for parting company, when conscience points one way and companions another, is a reason for keeping cordially together whenever w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rince of the eunuchs’ made a very reasonable objection. He had been appointed to see after the health of the lads, and had ample means at his disposal; and if they lost their health in this chase after what he could only think a superstitious fad, the despot whom he served would think nothing of making him answer with his head. His fear gives a striking side-light as to the conditions of service in such a court, where no man’s head was firm between his shoulders. Why should the prince of the eunuchs have supposed that the diet asked for would not nourish the lads? It was that of the bulk of men everywhere, and he had only to go out into the streets or the nearest barrack in Babylon to see what thews and muscles could be nurtured on vegetable diet and water. But whatever the want of ground in his objection, it was enough that he made it. Note that he puts it entirely on possible harmful results to himself, and that silences Daniel, who had no right to ask another to run his head into the noose, into which he was ready to put his own, if necessary. Martyrs by proxy, who have such strong convictions that they think it somebody else’s duty to run risk for them, are by no means un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y was made of other metal. So, apparently he gives up the prince of the eunuchs, and turns to another of the friends whom he had made in his short captivity-the person in whose more immediate charge he and his three friends were. He is named Melzar in the Authorised Version; but the Revised Version more accurately takes that to be a name of office, and translates it as ‘steward.’ He did the catering for them, and was sufficiently friendly to listen to Daniel’s reasonable proposal to try the vegetable diet for ‘ten days’-probably meaning an indefinite period, sufficiently long to test results, which a literal ten days would perhaps scarcely be. So the good-natured steward let the lads have their way, much wondering in his soul, no doubt, why they should take as much trouble to avoid good living as most youths would have taken to get i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 The success of the experiment comes nex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need to suppose a miracle as either wrought or suggested by the narrative. The issue might have taught the steward a wholesome lesson in dietetics, which he and a great many of us much need. ‘A man’s life consisteth not in the abundance of the things which he possesseth,’ and his bodily life consisteth not in the abundance and variety of the things that he eateth. The teaching of this lesson is, not that vegetarianism or total abstinence is obligatory, for diet is here regarded only as part of idolatrous worship; but certainly a secondary conclusion, fairly drawn from the story, is that vigorous health is best kept up on very simple fare. Many dinner-tables, over which God’s blessing is formally asked, are spread in such a fashion as it is hard to suppose deserves His blessing. The simpler the fare, the fewer the wants: the fewer the wants, the greater the riches; the freer the life, the more leisure for higher pursuits, and the more sound the bodily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rosy faces and vigorous health of Daniel and his friends may illustrate, by a picturesque example, a large truth-that God suffers no man to be a loser by faithfulness, and more than makes up all that is surrendered for His sake. The blessing of God on small means makes them fountains of truer joy than large ones unblessed. No man hath left anything for Christ’s sake but he receives a hundred-fold in this life, if not in the actual blessings surrendered, at all events in the peace and joy of heart of which they were supposed to be bearers. God fills places emptied by Himself, and those emptied by us for His sake.</w:t>
      </w:r>
    </w:p>
    <w:p>
      <w:pPr>
        <w:pStyle w:val="Normal"/>
        <w:widowControl/>
        <w:snapToGrid w:val="false"/>
        <w:spacing w:lineRule="atLeast" w:line="360"/>
        <w:jc w:val="both"/>
        <w:rPr/>
      </w:pPr>
      <w:r>
        <w:rPr>
          <w:rFonts w:cs="Arial" w:ascii="Arial" w:hAnsi="Arial"/>
          <w:b/>
          <w:bCs/>
          <w:color w:val="000000"/>
          <w:kern w:val="0"/>
        </w:rPr>
        <w:t>IV. The conscientious abstinence of Daniel had limit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arning of the ‘Chaldeans’ was largely ritualistic, and magic, incantations, divination, and mythology constituted a most important part of it. Did not the conscience, which could not swallow idolatrous food, resent being forced to assimilate idolatrous learning? No; for all that learning could be acquired by a faithful monotheist, and could be used against the system which gave it birth. Like Moses, or like the young Pharisee Saul, these Jewish boys nurtured their faith by knowledge of their enemies’ belief, and used their childhood’s lessons as weapons in fighting for God’s truth. It is not every man’s duty to become familiar with error, or to master anti-Christian systems. But if it become ours, we are not to turn away from the task, nor to doubt that God will keep His own truth alight in our minds, if we realise the danger of the position, and seek to cling to Him.</w:t>
      </w:r>
    </w:p>
    <w:p>
      <w:pPr>
        <w:pStyle w:val="Normal"/>
        <w:widowControl/>
        <w:snapToGrid w:val="false"/>
        <w:spacing w:lineRule="atLeast" w:line="360"/>
        <w:jc w:val="both"/>
        <w:rPr/>
      </w:pPr>
      <w:r>
        <w:rPr>
          <w:rFonts w:cs="Arial" w:ascii="Arial" w:hAnsi="Arial"/>
          <w:b/>
          <w:bCs/>
          <w:color w:val="000000"/>
          <w:kern w:val="0"/>
        </w:rPr>
        <w:t>V. So we have the last scene in the youths’ appearance before Nebuchadnezza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ree years’ curriculum was considered necessary to turn a Jewish boy into a Chaldean expert, fit to be a traitor to his nation, an apostate from his God, and a tool of the tyrant. So far as knowledge of the priestly and astronomical science went, the four Hebrews came out at the top of the lists. The great king himself, with that personal interference in all departments which makes a despot’s life so burdensome, put them through their paces, and was satisfied. His object had been to get instruments with which he could work on the Captivity, and, no doubt, also to secure servants who had no links with anybody in Babylon. Foreigners, ‘kinless loons,’ are favourites with despots, for plain reasons. But Nebuchadnezzar could not fathom the hearts of the lads. An incarnation of unbridled will would find it difficult to understand a life guided by conscience, and religious scruples would have sounded as an unknown tongue to him. But yet, as he and they stood face to face, who was stronger, the conqueror or the youths who feared God, and none besides? They were in their right place at the head of the examination lists. They had not said, ‘We do not believe in all this rubbish, and we are not going to trouble ourselves to master it,’ but they had set themselves determinedly to work, and been all the more persevering because of their objection to the diet. If a young man has to be singular by reason of his religion, let him be singularly diligent in his work, and seek to be first, not merely for his own glory, but for the sake of the religion which he prof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lain living and high thinking’ ought to go together. England and America have many names carved high on their annals, and written deep on their citizens’ hearts, who have nourished a sublime, studious youth in poverty, ‘cultivating literature on a little oatmeal,’ and who all their lives have ‘scorned delights and lived laborious days.’ It is the temper which is most likely to succeed, but which, whether it succeeds or not, brings the best blessings to those who cultivate it. Such a youth will generally be followed by an honoured manhood like Daniel’s, but will, at all events, be its own reward, and have God’s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aniel continued unto the first year of king Cyrus.’ These simple words contain volumes. During all the troubles of the nation, from the king’s insanity, and the murders of his successors, amidst whirling intrigues, envies, plots, and persecutions, this one man stood firm, like a pillar amid blowing sands. So God keeps the steadfast soul which is fixed on Him; and while the world passeth away, and the fashion thereof, he that doeth the will of God abideth for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AND THE STONE</w:t>
      </w:r>
    </w:p>
    <w:p>
      <w:pPr>
        <w:pStyle w:val="Web"/>
        <w:snapToGrid w:val="false"/>
        <w:spacing w:lineRule="atLeast" w:line="360" w:before="0" w:after="0"/>
        <w:jc w:val="both"/>
        <w:rPr/>
      </w:pPr>
      <w:hyperlink r:id="rId14" w:tgtFrame="_blank">
        <w:r>
          <w:rPr>
            <w:rStyle w:val="InternetLink"/>
            <w:rFonts w:cs="Arial" w:ascii="Arial" w:hAnsi="Arial"/>
            <w:color w:val="000000"/>
          </w:rPr>
          <w:t>Daniel 2:36</w:t>
        </w:r>
      </w:hyperlink>
      <w:r>
        <w:rPr>
          <w:rStyle w:val="Emphasis1"/>
          <w:rFonts w:cs="Arial" w:ascii="Arial" w:hAnsi="Arial"/>
          <w:color w:val="000000"/>
        </w:rPr>
        <w:t xml:space="preserve"> - </w:t>
      </w:r>
      <w:hyperlink r:id="rId15" w:tgtFrame="_blank">
        <w:r>
          <w:rPr>
            <w:rStyle w:val="InternetLink"/>
            <w:rFonts w:cs="Arial" w:ascii="Arial" w:hAnsi="Arial"/>
            <w:color w:val="000000"/>
          </w:rPr>
          <w:t>Daniel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lossal image, seen by Nebuchadnezzar in his dream, was a reproduction of those which met his waking eyes, and still remain for our wonder in our museums. The mingled materials are paralleled in ancient art. The substance of the dream is no less natural than its form. The one is suggested by familiar sights; the other, by pressing anxieties. What more likely than that, ‘in the second year of his reign’ [</w:t>
      </w:r>
      <w:hyperlink r:id="rId16" w:tgtFrame="_blank">
        <w:r>
          <w:rPr>
            <w:rStyle w:val="InternetLink"/>
            <w:rFonts w:cs="Arial" w:ascii="Arial" w:hAnsi="Arial"/>
            <w:color w:val="000000"/>
          </w:rPr>
          <w:t>Daniel 2:1</w:t>
        </w:r>
      </w:hyperlink>
      <w:r>
        <w:rPr>
          <w:rFonts w:cs="Arial" w:ascii="Arial" w:hAnsi="Arial"/>
          <w:color w:val="000000"/>
        </w:rPr>
        <w:t>], waking thoughts of the future of his monarchy should trouble the warrior-king, scarcely yet firm on his throne, and should repeat themselves in nightly visions? God spoke through the dream, and He is not wont to answer questions before they are asked, nor to give revelations to men on points which they have not sought to solve. We may be sure that Nebuchadnezzar’s dream met his need.</w:t>
      </w:r>
    </w:p>
    <w:p>
      <w:pPr>
        <w:pStyle w:val="Web"/>
        <w:snapToGrid w:val="false"/>
        <w:spacing w:lineRule="atLeast" w:line="360" w:before="0" w:after="0"/>
        <w:jc w:val="both"/>
        <w:rPr>
          <w:rFonts w:ascii="Arial" w:hAnsi="Arial" w:cs="Arial"/>
          <w:color w:val="000000"/>
        </w:rPr>
      </w:pPr>
      <w:r>
        <w:rPr>
          <w:rFonts w:cs="Arial" w:ascii="Arial" w:hAnsi="Arial"/>
          <w:color w:val="000000"/>
        </w:rPr>
        <w:t>The unreasonable demand that the ‘Chaldeans’ should show the dream as well as interpret it, fits the character of the king, as an imperious despot, intolerant of obstacles to his will, and holding human life very cheap. Daniel’s knowledge of the dream and of its meaning is given to him in a vision by night, which is the method of divine illumination throughout the book, and may be regarded as a lower stage thereof than the communications to prophets of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alls into two parts: the image and the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Image.</w:t>
      </w:r>
    </w:p>
    <w:p>
      <w:pPr>
        <w:pStyle w:val="Web"/>
        <w:snapToGrid w:val="false"/>
        <w:spacing w:lineRule="atLeast" w:line="360" w:before="0" w:after="0"/>
        <w:jc w:val="both"/>
        <w:rPr>
          <w:rFonts w:ascii="Arial" w:hAnsi="Arial" w:cs="Arial"/>
          <w:color w:val="000000"/>
        </w:rPr>
      </w:pPr>
      <w:r>
        <w:rPr>
          <w:rFonts w:cs="Arial" w:ascii="Arial" w:hAnsi="Arial"/>
          <w:color w:val="000000"/>
        </w:rPr>
        <w:t>It was a human form of strangely mingled materials, of giant size no doubt, and of majestic aspect. Barbarous enough it would have looked beside the marble lovelinesses of Greece, but it was quite like the coarser art which sought for impressiveness through size and costliness. Other people than Babylonian sculptors think that bigness is greatness, and dearness preci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mage embodied what is now called a philosophy of history. It set forth the fruitful idea of a succession and unity in the rise and fall of conquerors and kingdoms. The four empires represented by it are diverse, and yet parts of a whole, and each following on the other. So the truth is taught that history is an organic whole, however unrelated its events may appear to a superficial eye. The writer of this book had learned lessons far in advance of his age, and not yet fully grasped by many so-called historians.</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human figure of the image sets forth all these kingdoms as being purely the work of men. Not that the overruling divine providence is ignored, but that the play of human passions, the lust of conquest and the like, and the use of human means, such as armies, are emphasised.</w:t>
      </w:r>
    </w:p>
    <w:p>
      <w:pPr>
        <w:pStyle w:val="Web"/>
        <w:snapToGrid w:val="false"/>
        <w:spacing w:lineRule="atLeast" w:line="360" w:before="0" w:after="0"/>
        <w:jc w:val="both"/>
        <w:rPr/>
      </w:pPr>
      <w:r>
        <w:rPr>
          <w:rFonts w:cs="Arial" w:ascii="Arial" w:hAnsi="Arial"/>
          <w:color w:val="000000"/>
        </w:rPr>
        <w:t xml:space="preserve">Again, the kingdoms are seen in their brilliancy, as they would naturally appear to the thoughts of a conqueror, whose highest notion of glory was earthly dominion, and who was indifferent to the suffering and blood through which he waded to a throne. When the same kingdoms are shown to Daniel in </w:t>
      </w:r>
      <w:hyperlink r:id="rId17" w:tgtFrame="_blank">
        <w:r>
          <w:rPr>
            <w:rStyle w:val="InternetLink"/>
            <w:rFonts w:cs="Arial" w:ascii="Arial" w:hAnsi="Arial"/>
            <w:color w:val="000000"/>
          </w:rPr>
          <w:t>Daniel 7:1</w:t>
        </w:r>
      </w:hyperlink>
      <w:r>
        <w:rPr>
          <w:rFonts w:cs="Arial" w:ascii="Arial" w:hAnsi="Arial"/>
          <w:color w:val="000000"/>
        </w:rPr>
        <w:t xml:space="preserve"> - </w:t>
      </w:r>
      <w:hyperlink r:id="rId18" w:tgtFrame="_blank">
        <w:r>
          <w:rPr>
            <w:rStyle w:val="InternetLink"/>
            <w:rFonts w:cs="Arial" w:ascii="Arial" w:hAnsi="Arial"/>
            <w:color w:val="000000"/>
          </w:rPr>
          <w:t>Daniel 7:28</w:t>
        </w:r>
      </w:hyperlink>
      <w:r>
        <w:rPr>
          <w:rFonts w:cs="Arial" w:ascii="Arial" w:hAnsi="Arial"/>
          <w:color w:val="000000"/>
        </w:rPr>
        <w:t xml:space="preserve"> they are represented by beasts. Their cruelty and the destruction of life which they caused were uppermost in a prophet’s view; their vulgar splendour dazzled a king’s sleeping eyes, because it had intoxicated his waking thoughts. Much worldly glory and many of its aims appear as precious metal to dreamers, but are seen by an illuminated sight to be bestial and destructive.</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re is a steady process of deterioration in the four kingdoms. Gold is followed by silver, and that by brass, and that by the strange combination of iron and clay. This may simply refer to the diminution of worldly glory, but it may also mean deterioration, morally and otherwise. Is it not the teaching of Scripture that, unless God interpose, society will steadily slide downwards? And has not the fact been so, wherever the brake and lever of revelation have not arrested the decline and effected elevation? We are told nowadays of evolution, as if the progress of humanity were upwards; but if you withdraw the influence of supernatural revelation, the evidence of power in manhood to work itself clear of limitations and lower forms is very ambiguous at the best-in reference to morals, at all events. Evil is capable of development, as well as good; and perhaps Nebuchadnezzar’s colossus is a truer representation of the course of humanity than the dreams of modern thinkers who see manhood becoming steadily better by its own effort, and think that the clay and iron have inherent power to pass into fine gold.</w:t>
      </w:r>
    </w:p>
    <w:p>
      <w:pPr>
        <w:pStyle w:val="Web"/>
        <w:snapToGrid w:val="false"/>
        <w:spacing w:lineRule="atLeast" w:line="360" w:before="0" w:after="0"/>
        <w:jc w:val="both"/>
        <w:rPr/>
      </w:pPr>
      <w:r>
        <w:rPr>
          <w:rFonts w:cs="Arial" w:ascii="Arial" w:hAnsi="Arial"/>
          <w:color w:val="000000"/>
        </w:rPr>
        <w:t xml:space="preserve">The question of the identification of these successive monarchies does not fall to be discussed here. But I may observe that the definite statement of </w:t>
      </w:r>
      <w:hyperlink r:id="rId19" w:tgtFrame="_blank">
        <w:r>
          <w:rPr>
            <w:rStyle w:val="InternetLink"/>
            <w:rFonts w:cs="Arial" w:ascii="Arial" w:hAnsi="Arial"/>
            <w:color w:val="000000"/>
          </w:rPr>
          <w:t>Daniel 2:44</w:t>
        </w:r>
      </w:hyperlink>
      <w:r>
        <w:rPr>
          <w:rFonts w:cs="Arial" w:ascii="Arial" w:hAnsi="Arial"/>
          <w:color w:val="000000"/>
        </w:rPr>
        <w:t xml:space="preserve"> {‘in the days of these kings’} seems to date the rise of the everlasting kingdom of God in the period of the last of the four, and therefore that the old interpretation of the fourth kingdom as the Roman seems the most natural. The force of that remark may, no doubt, be weakened by the consideration that the Old Testament prophets’ perspective of the future brought the coming of Messiah into immediate juxtaposition with the limits of their own vision; but still it has force.</w:t>
      </w:r>
    </w:p>
    <w:p>
      <w:pPr>
        <w:pStyle w:val="Web"/>
        <w:snapToGrid w:val="false"/>
        <w:spacing w:lineRule="atLeast" w:line="360" w:before="0" w:after="0"/>
        <w:jc w:val="both"/>
        <w:rPr/>
      </w:pPr>
      <w:r>
        <w:rPr>
          <w:rFonts w:cs="Arial" w:ascii="Arial" w:hAnsi="Arial"/>
          <w:color w:val="000000"/>
        </w:rPr>
        <w:t>The allocation of each part of the symbol is of less importance for us than the lessons to be drawn from it as a whole. But the singular amalgam of iron and clay in the fourth kingdom is worth notice. No sculptor or metallurgist could make a strong unity out of such materials, of which the combination could only be apparent and superficial. The fact to which it points is the artificial unity into which the great conquering empires of old crushed their unfortunate subject peoples, who were hammered, not fused, together. ‘They shall mingle themselves with the seed of men’ [</w:t>
      </w:r>
      <w:hyperlink r:id="rId20" w:tgtFrame="_blank">
        <w:r>
          <w:rPr>
            <w:rStyle w:val="InternetLink"/>
            <w:rFonts w:cs="Arial" w:ascii="Arial" w:hAnsi="Arial"/>
            <w:color w:val="000000"/>
          </w:rPr>
          <w:t>Daniel 2:43</w:t>
        </w:r>
      </w:hyperlink>
      <w:r>
        <w:rPr>
          <w:rFonts w:cs="Arial" w:ascii="Arial" w:hAnsi="Arial"/>
          <w:color w:val="000000"/>
        </w:rPr>
        <w:t>], may either refer to the attempts to bring about unity by marriages among different races, or to other vain efforts to the same end. To obliterate nationalities has always been the conquering despot’s effort, from Nebuchadnezzar to the Czar of Russia, and it always fails. This is the weakness of these huge empires of antiquity, which have no internal cohesion, and tumble to pieces as soon as some external bond is loosened. There is only one kingdom which has no disintegrating forces lodged in it, because it unites men individually to its king, and so binds them to one another; and that is the kingdom which Nebuchadnezzar saw in its destructive a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we have now to think of the stone cut out without hands.</w:t>
      </w:r>
    </w:p>
    <w:p>
      <w:pPr>
        <w:pStyle w:val="Web"/>
        <w:snapToGrid w:val="false"/>
        <w:spacing w:lineRule="atLeast" w:line="360" w:before="0" w:after="0"/>
        <w:jc w:val="both"/>
        <w:rPr/>
      </w:pPr>
      <w:r>
        <w:rPr>
          <w:rFonts w:cs="Arial" w:ascii="Arial" w:hAnsi="Arial"/>
          <w:color w:val="000000"/>
        </w:rPr>
        <w:t>Three things are specified with regard to it: its origin, its duration, and its destructive energy. The origin is heavenly, in sharp contrast to the human origin of the kingdoms symbolised in the colossal man. That idea is twice expressed: once in plain words, ‘the God of heaven shall set up a kingdom’; and once figuratively as being cut out of the mountain without hands. By the mountain we are probably to understand Zion, from which, according to many a prophecy, the Messiah King was to rule the earth [</w:t>
      </w:r>
      <w:hyperlink r:id="rId21" w:tgtFrame="_blank">
        <w:r>
          <w:rPr>
            <w:rStyle w:val="InternetLink"/>
            <w:rFonts w:cs="Arial" w:ascii="Arial" w:hAnsi="Arial"/>
            <w:color w:val="000000"/>
          </w:rPr>
          <w:t>Psalms 2:1</w:t>
        </w:r>
      </w:hyperlink>
      <w:r>
        <w:rPr>
          <w:rFonts w:cs="Arial" w:ascii="Arial" w:hAnsi="Arial"/>
          <w:color w:val="000000"/>
        </w:rPr>
        <w:t xml:space="preserve"> - </w:t>
      </w:r>
      <w:hyperlink r:id="rId22" w:tgtFrame="_blank">
        <w:r>
          <w:rPr>
            <w:rStyle w:val="InternetLink"/>
            <w:rFonts w:cs="Arial" w:ascii="Arial" w:hAnsi="Arial"/>
            <w:color w:val="000000"/>
          </w:rPr>
          <w:t>Psalms 2:12</w:t>
        </w:r>
      </w:hyperlink>
      <w:r>
        <w:rPr>
          <w:rFonts w:cs="Arial" w:ascii="Arial" w:hAnsi="Arial"/>
          <w:color w:val="000000"/>
        </w:rPr>
        <w:t xml:space="preserve">; </w:t>
      </w:r>
      <w:hyperlink r:id="rId23"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is prediction is found, not only in the supernatural birth of Jesus Christ, but in the spread of the gospel without any of the weapons and aids of human power. Twelve poor men spoke, and the world was shaken and the kingdoms remoulded. The seer had learned the omnipotence of ideas and the weakness of outward force. A thought from God is stronger than all armies, and outconquers conquerors. By the mystery of Christ’s Incarnation, by the power of weakness in the preachers of the Cross, by the energies of the transforming Spirit, the God of heaven has set up the kingdom. ‘It shall never be destroyed.’ Its divine origin guarantees its perpetual duration. The kingdoms of man’s founding, whether they be in the realm of thought or of outward dominion, ‘have their day, and cease to be,’ but the kingdom of Christ lasts as long as the eternal life of its King. He cannot die any more, and He cannot live discrowned. Other forms of human association perish, as new conditions come into play which antiquate them; but the kingdom of Jesus is as flexible as it is firm, and has power to adapt to itself all conditions in which men can live. It will outlast earth, it will fill eternity; for when He ‘shall have delivered up the kingdom to His Father,’ the kingdom, which the God of heaven set up, will still continue.</w:t>
      </w:r>
    </w:p>
    <w:p>
      <w:pPr>
        <w:pStyle w:val="Web"/>
        <w:snapToGrid w:val="false"/>
        <w:spacing w:lineRule="atLeast" w:line="360" w:before="0" w:after="0"/>
        <w:jc w:val="both"/>
        <w:rPr>
          <w:rFonts w:ascii="Arial" w:hAnsi="Arial" w:cs="Arial"/>
          <w:color w:val="000000"/>
        </w:rPr>
      </w:pPr>
      <w:r>
        <w:rPr>
          <w:rFonts w:cs="Arial" w:ascii="Arial" w:hAnsi="Arial"/>
          <w:color w:val="000000"/>
        </w:rPr>
        <w:t>It ‘shall not be left to other people.’ By that, seems to be meant that this kingdom will not be like those of human origin, in which dominion passes from one race to another, but that Israel shall ever be the happy subjects and the dominant race. We must interpret the words of the spiritual Israel, and remember how to be Christ’s subject is to belong to a nation who are kings and priests.</w:t>
      </w:r>
    </w:p>
    <w:p>
      <w:pPr>
        <w:pStyle w:val="Web"/>
        <w:snapToGrid w:val="false"/>
        <w:spacing w:lineRule="atLeast" w:line="360" w:before="0" w:after="0"/>
        <w:jc w:val="both"/>
        <w:rPr/>
      </w:pPr>
      <w:r>
        <w:rPr>
          <w:rFonts w:cs="Arial" w:ascii="Arial" w:hAnsi="Arial"/>
          <w:color w:val="000000"/>
        </w:rPr>
        <w:t>The destructive power is graphically represented. The stone, detached from the mountain, and apparently self-moved, dashes against the heterogeneous mass of iron and clay on which the colossus insecurely stands, and down it comes with a crash, breaking into a thousand fragments as it falls. ‘Like the chaff of the summer threshingfloors’ [</w:t>
      </w:r>
      <w:hyperlink r:id="rId24" w:tgtFrame="_blank">
        <w:r>
          <w:rPr>
            <w:rStyle w:val="InternetLink"/>
            <w:rFonts w:cs="Arial" w:ascii="Arial" w:hAnsi="Arial"/>
            <w:color w:val="000000"/>
          </w:rPr>
          <w:t>Daniel 2:35</w:t>
        </w:r>
      </w:hyperlink>
      <w:r>
        <w:rPr>
          <w:rFonts w:cs="Arial" w:ascii="Arial" w:hAnsi="Arial"/>
          <w:color w:val="000000"/>
        </w:rPr>
        <w:t>] is the débris, which is whirled out of sight by the wind. Christ and His kingdom have reshaped the world. These ancient, hideous kingdoms of blood and misery are impossible now. Christ and His gospel shattered the Roman empire, and cast Europe into another mould. They have destructive work to do yet, and as surely as the sun rises daily, will do it. The things that can be shaken will be shaken till they fall, and human society will never obtain its stable form till it is moulded throughout after the pattern of the kingdom of Christ.</w:t>
      </w:r>
    </w:p>
    <w:p>
      <w:pPr>
        <w:pStyle w:val="Web"/>
        <w:snapToGrid w:val="false"/>
        <w:spacing w:lineRule="atLeast" w:line="360" w:before="0" w:after="0"/>
        <w:jc w:val="both"/>
        <w:rPr/>
      </w:pPr>
      <w:r>
        <w:rPr>
          <w:rFonts w:cs="Arial" w:ascii="Arial" w:hAnsi="Arial"/>
          <w:color w:val="000000"/>
        </w:rPr>
        <w:t xml:space="preserve">The vision of our passage has no reference to the quickening power of the kingdom; but the best way in which it destroys is by transformation. It slays the old and lower forms of society by substituting the purer which flow from possession of the one Spirit. That highest glory of the work of Christ is but partially represented here, but there is a hint in </w:t>
      </w:r>
      <w:hyperlink r:id="rId25" w:tgtFrame="_blank">
        <w:r>
          <w:rPr>
            <w:rStyle w:val="InternetLink"/>
            <w:rFonts w:cs="Arial" w:ascii="Arial" w:hAnsi="Arial"/>
            <w:color w:val="000000"/>
          </w:rPr>
          <w:t>Daniel 2:35</w:t>
        </w:r>
      </w:hyperlink>
      <w:r>
        <w:rPr>
          <w:rFonts w:cs="Arial" w:ascii="Arial" w:hAnsi="Arial"/>
          <w:color w:val="000000"/>
        </w:rPr>
        <w:t>, which tells that the stone has a strange vitality, and can grow, and does grow, till it becomes an earth-fill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That issue is not reached yet; but ‘the dream is certain.’ The kingdom is concentrated in its King, and the life of Jesus, diffused through His servants, works to the increase of the empire, and will not cease till the kingdoms of the world are the kingdoms of our God and of His Christ. That stone has vital power, and if we build on it we receive, by wonderful impartation, a kindred derived life, and become ‘living stones.’ It is laid for a sure foundation. If a man stumble over it while it lies there to be built upon, he will lame and maim himself. But it will one day have motion given to it, and, falling from the height of heaven, when He comes to judge the world which He rules and has redeemed, it will grind to powder all who reject the rule of the everlasting King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LESS FIRES</w:t>
      </w:r>
    </w:p>
    <w:p>
      <w:pPr>
        <w:pStyle w:val="Web"/>
        <w:snapToGrid w:val="false"/>
        <w:spacing w:lineRule="atLeast" w:line="360" w:before="0" w:after="0"/>
        <w:jc w:val="both"/>
        <w:rPr/>
      </w:pPr>
      <w:hyperlink r:id="rId26" w:tgtFrame="_blank">
        <w:r>
          <w:rPr>
            <w:rStyle w:val="InternetLink"/>
            <w:rFonts w:cs="Arial" w:ascii="Arial" w:hAnsi="Arial"/>
            <w:color w:val="000000"/>
          </w:rPr>
          <w:t>Daniel 3:13</w:t>
        </w:r>
      </w:hyperlink>
      <w:r>
        <w:rPr>
          <w:rStyle w:val="Emphasis1"/>
          <w:rFonts w:cs="Arial" w:ascii="Arial" w:hAnsi="Arial"/>
          <w:color w:val="000000"/>
        </w:rPr>
        <w:t xml:space="preserve"> - </w:t>
      </w:r>
      <w:hyperlink r:id="rId27"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y in which the ‘Chaldeans’ describe the three recusants, betrays their motive in accusing them. ‘Certain Jews whom thou hast set over the affairs of the province of Babylon’ could not but be envied and hated, since their promotion wounded both national pride and professional jealousy. The form of the accusation was skilfully calculated to rouse a despot’s rage. ‘They have not regarded thee’ is the head and front of their offending. The inflammable temper of the king blazed up according to expectation, as is the way with tyrants. His passion of rage is twice mentioned [</w:t>
      </w:r>
      <w:hyperlink r:id="rId28" w:tgtFrame="_blank">
        <w:r>
          <w:rPr>
            <w:rStyle w:val="InternetLink"/>
            <w:rFonts w:cs="Arial" w:ascii="Arial" w:hAnsi="Arial"/>
            <w:color w:val="000000"/>
          </w:rPr>
          <w:t>Daniel 3:13</w:t>
        </w:r>
      </w:hyperlink>
      <w:r>
        <w:rPr>
          <w:rFonts w:cs="Arial" w:ascii="Arial" w:hAnsi="Arial"/>
          <w:color w:val="000000"/>
        </w:rPr>
        <w:t xml:space="preserve">, </w:t>
      </w:r>
      <w:hyperlink r:id="rId29" w:tgtFrame="_blank">
        <w:r>
          <w:rPr>
            <w:rStyle w:val="InternetLink"/>
            <w:rFonts w:cs="Arial" w:ascii="Arial" w:hAnsi="Arial"/>
            <w:color w:val="000000"/>
          </w:rPr>
          <w:t>Daniel 3:19</w:t>
        </w:r>
      </w:hyperlink>
      <w:r>
        <w:rPr>
          <w:rFonts w:cs="Arial" w:ascii="Arial" w:hAnsi="Arial"/>
          <w:color w:val="000000"/>
        </w:rPr>
        <w:t>], and in one of the instances, is noted as distorting his features. What a picture of ungoverned fury as of one who had never been thwarted! It is the true portrait of an Eastern despot.</w:t>
      </w:r>
    </w:p>
    <w:p>
      <w:pPr>
        <w:pStyle w:val="Web"/>
        <w:snapToGrid w:val="false"/>
        <w:spacing w:lineRule="atLeast" w:line="360" w:before="0" w:after="0"/>
        <w:jc w:val="both"/>
        <w:rPr>
          <w:rFonts w:ascii="Arial" w:hAnsi="Arial" w:cs="Arial"/>
          <w:color w:val="000000"/>
        </w:rPr>
      </w:pPr>
      <w:r>
        <w:rPr>
          <w:rFonts w:cs="Arial" w:ascii="Arial" w:hAnsi="Arial"/>
          <w:color w:val="000000"/>
        </w:rPr>
        <w:t>Where was Daniel in this hour of danger? His absence is not accounted for, and conjecture is useless; but the fact that he has no share in the incident seems to raise a presumption in favour of the disputed historical character of the Book, which, if it had been fiction, could scarcely have left its hero out of so brilliant an instance of faithfulnes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vehement address to the three culprits is very characteristic and instructive. Fixed determination to enforce his mandate, anger which breaks into threats that were by no means idle, and a certain wish to build a bridge for the escape of servants who had done their work well, are curiously mingled in it. His question, best rendered as in the Revised Version, ‘Is it of purpose . . . that ye’ do so and so? seems meant to suggest that they may repair their fault by pleading inadvertence, accident, or the like, and that He will accept the transparent excuse. The renewed offer of an opportunity of worship does not say what will happen should they obey; and the omission makes the clause more emphatic, as insisting on the act, and slurring over the self-evident resul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n the next clause the act is slightly touched {‘if ye worship not’}; and all the stress comes on the grim description of the consequence. This monarch, who has been accustomed to bend men’s wills like reeds, tries to shake these three obstinate rebels by terror, and opens the door of the furnace, as it were, to let them hear it roar. He finishes with a flash of insolence which, if not blasphemy, at least betrays his belief that he was stronger than any god of his conquered subject peoples.</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point to notice in this speech is the unconscious revelation of his real motive in demanding the act of worship. The crime of the three was not that they worshipped wrongly, but that they disobeyed Nebuchadnezzar. He speaks of ‘my gods’, and of the ‘image which I have set up.’ Probably it was an image of the god of the Babylonian pantheon whom he took for his special patron, and was erected in commemoration of some victorious campaign.</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the worship required was an act of obedience to him, and to refuse it was rebellion. Idolatry is tolerant of any private opinions about gods, and intolerant of any refusal to obey authority in worship. So the early Christians were thrown to the lions, not because they worshipped Jesus, but because they would not sacrifice at the Emperor’s command. It is not only heathen rulers who have confounded the spheres of civil and religious obedience. Nonconformity in England was long identified with disloyalty; and in many so-called Christian countries to-day a man may think what he likes, and worship as he pleases in his chamber, if only he will decently comply with authority and pretend to unite in religious ceremonies, which those who appoint and practise them observe with tongue in cheek.</w:t>
      </w:r>
    </w:p>
    <w:p>
      <w:pPr>
        <w:pStyle w:val="Web"/>
        <w:snapToGrid w:val="false"/>
        <w:spacing w:lineRule="atLeast" w:line="360" w:before="0" w:after="0"/>
        <w:jc w:val="both"/>
        <w:rPr>
          <w:rFonts w:ascii="Arial" w:hAnsi="Arial" w:cs="Arial"/>
          <w:color w:val="000000"/>
        </w:rPr>
      </w:pPr>
      <w:r>
        <w:rPr>
          <w:rFonts w:cs="Arial" w:ascii="Arial" w:hAnsi="Arial"/>
          <w:color w:val="000000"/>
        </w:rPr>
        <w:t>But we may draw another lesson from this truculent apostle of his god. He is not the only instance of apparent religious zeal which is at bottom nothing but masterfulness. ‘You shall worship my god, not because he is God, but because he is mine.’ That is the real meaning of a great deal which calls itself ‘zeal for the Lord.’ The zealot’s own will, opinions, fancies, are crammed down other people’s throats, and the insult in not thinking or worshipping as he does, is worse in his eyes than the offenc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furnace in which recusants are roasted has changed since Nebuchadnezzar’s time, and what is called persecution for religion is out of fashion now. But every advance in the application of Christian principle to social and civil life brings a real martyrdom on its advocates. Every audacious refusal to bow to the habits or opinions of the majority, is visited by consequences which only the martyr spirit will endure. Despots have no monopoly of imperious intolerance. A democracy is more cruel and more impatient of singularity, and especially of religious singularity, than any despot.</w:t>
      </w:r>
    </w:p>
    <w:p>
      <w:pPr>
        <w:pStyle w:val="Web"/>
        <w:snapToGrid w:val="false"/>
        <w:spacing w:lineRule="atLeast" w:line="360" w:before="0" w:after="0"/>
        <w:jc w:val="both"/>
        <w:rPr>
          <w:rFonts w:ascii="Arial" w:hAnsi="Arial" w:cs="Arial"/>
          <w:color w:val="000000"/>
        </w:rPr>
      </w:pPr>
      <w:r>
        <w:rPr>
          <w:rFonts w:cs="Arial" w:ascii="Arial" w:hAnsi="Arial"/>
          <w:color w:val="000000"/>
        </w:rPr>
        <w:t>England and America have no need to fear the old forms of religious persecution. In both, a man may profess and proclaim any kind of religion or of no religion. But in both, the advance guard of the Christian Church, which seeks to apply Christ’s teachings more rigidly to individual and social life, has to face obloquy, ostracism, misrepresentation, from the world and the fossil church, for not serving their gods, nor worshipping the golden image which they have set up. Martyrs will be needed and persecutors will exist till the world is Christian.</w:t>
      </w:r>
    </w:p>
    <w:p>
      <w:pPr>
        <w:pStyle w:val="Web"/>
        <w:snapToGrid w:val="false"/>
        <w:spacing w:lineRule="atLeast" w:line="360" w:before="0" w:after="0"/>
        <w:jc w:val="both"/>
        <w:rPr/>
      </w:pPr>
      <w:r>
        <w:rPr>
          <w:rFonts w:cs="Arial" w:ascii="Arial" w:hAnsi="Arial"/>
          <w:color w:val="000000"/>
        </w:rPr>
        <w:t xml:space="preserve">How did the three confessors meet this rumble of thunder about their ears? The quiet determination of their reply is very striking and beautiful. It is perfectly loyal, and perfectly unshaken. ‘We have no need to answer thee’ {Revised Version}. ‘It is ill sitting at Rome and striving with the Pope.’ Nebuchadnezzar’s palace was not precisely the place to dispute with Nebuchadnezzar; and as his logic was only ‘Do as I bid you, or burn,’ the sole reply possible was, ‘We will not do as you bid, and we will burn.’ The ‘If’ which is immediately spoken is already in the minds of the speakers, when they say that </w:t>
      </w:r>
      <w:r>
        <w:rPr>
          <w:rFonts w:cs="Arial" w:ascii="Arial" w:hAnsi="Arial"/>
          <w:i/>
          <w:iCs/>
          <w:color w:val="000000"/>
        </w:rPr>
        <w:t>they</w:t>
      </w:r>
      <w:r>
        <w:rPr>
          <w:rFonts w:cs="Arial" w:ascii="Arial" w:hAnsi="Arial"/>
          <w:color w:val="000000"/>
        </w:rPr>
        <w:t xml:space="preserve"> do not need to answer. They think that God will take up the taunt which ended the king’s tirade. Beautifully they are silent, and refer the blusterer to God, whose voice they believe that He will hear in His deed. ‘But Thou shalt answer, Lord, for me,’ is the true temper of humble faith, dumb before power as a sheep before her shearers, and yet confident that the meek will not be left unvindicated. Let us leave ourselves in God’s hands; and when conscience accuses, or the world maligns or threatens, let us be still, and feel that we have One to speak for us, and so we may hold our peace.</w:t>
      </w:r>
    </w:p>
    <w:p>
      <w:pPr>
        <w:pStyle w:val="Web"/>
        <w:snapToGrid w:val="false"/>
        <w:spacing w:lineRule="atLeast" w:line="360" w:before="0" w:after="0"/>
        <w:jc w:val="both"/>
        <w:rPr/>
      </w:pPr>
      <w:r>
        <w:rPr>
          <w:rFonts w:cs="Arial" w:ascii="Arial" w:hAnsi="Arial"/>
          <w:color w:val="000000"/>
        </w:rPr>
        <w:t xml:space="preserve">The rendering of </w:t>
      </w:r>
      <w:hyperlink r:id="rId30" w:tgtFrame="_blank">
        <w:r>
          <w:rPr>
            <w:rStyle w:val="InternetLink"/>
            <w:rFonts w:cs="Arial" w:ascii="Arial" w:hAnsi="Arial"/>
            <w:color w:val="000000"/>
          </w:rPr>
          <w:t>Daniel 3:17</w:t>
        </w:r>
      </w:hyperlink>
      <w:r>
        <w:rPr>
          <w:rFonts w:cs="Arial" w:ascii="Arial" w:hAnsi="Arial"/>
          <w:color w:val="000000"/>
        </w:rPr>
        <w:t xml:space="preserve"> is doubtful, but the general meaning is clear. The brave speakers have hope that God will rebuke the king’s taunt, and will prove Himself to be able to deliver out of his hand. So they repeat his very words with singular boldness, and contradict him to his face. They have no absolute certainty of deliverance, but whether it comes or not will make no manner of difference to them. They have absolute certainty as to duty; and so they look the furious tyrant right in the eyes, and quietly say, ‘We will not serve thy gods.’ Nothing like that had ever been heard in those halls.</w:t>
      </w:r>
    </w:p>
    <w:p>
      <w:pPr>
        <w:pStyle w:val="Web"/>
        <w:snapToGrid w:val="false"/>
        <w:spacing w:lineRule="atLeast" w:line="360" w:before="0" w:after="0"/>
        <w:jc w:val="both"/>
        <w:rPr>
          <w:rFonts w:ascii="Arial" w:hAnsi="Arial" w:cs="Arial"/>
          <w:color w:val="000000"/>
        </w:rPr>
      </w:pPr>
      <w:r>
        <w:rPr>
          <w:rFonts w:cs="Arial" w:ascii="Arial" w:hAnsi="Arial"/>
          <w:color w:val="000000"/>
        </w:rPr>
        <w:t>Duty is sovereign. The obligation to resist all temptations to go against conscience is unaffected by consequences. There may be hope that God will not suffer us to be harmed, but whether He does or not should make no difference to our fixed resolve. That temper of lowly faith and inflexible faithfulness which these Hebrews showed in the supreme moment, when they took their lives in their hands, may be as nobly illustrated in the small difficulties of our peaceful lives. The same laws shape the curves of the tiny ripples in a basin and of the Atlantic rollers. No man who cannot say ‘I will not’ in the face of frowns and dangers, be they what they may, and stick to it, will do his part, He who has conquered regard for personal consequences, and does not let them deflect his course a hairsbreadth, is lor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 small Nebuchadnezzar was by the side of his three victims! How empty his threats to men who cared nothing whether they burned or not, so long as they did not apostatise! What can the world do against a man who says, ‘It is all one to me whether I live or die; I will not worship at your shrines?’ The fire of the furnace is but painted flames to such an one.</w:t>
      </w:r>
    </w:p>
    <w:p>
      <w:pPr>
        <w:pStyle w:val="Web"/>
        <w:snapToGrid w:val="false"/>
        <w:spacing w:lineRule="atLeast" w:line="360" w:before="0" w:after="0"/>
        <w:jc w:val="both"/>
        <w:rPr>
          <w:rFonts w:ascii="Arial" w:hAnsi="Arial" w:cs="Arial"/>
          <w:color w:val="000000"/>
        </w:rPr>
      </w:pPr>
      <w:r>
        <w:rPr>
          <w:rFonts w:cs="Arial" w:ascii="Arial" w:hAnsi="Arial"/>
          <w:color w:val="000000"/>
        </w:rPr>
        <w:t>The savage punishment intended for the audacious rebels is abundantly confirmed as common in Babylon by the inscriptions, which may be seen quoted by many commentators. The narrative is exceedingly graphic. We see the furious king, with features inflamed with passion. We hear his hoarse, angry orders to heat the furnace seven times hotter, which he forgot would be a mercy, as shortening the victims’ agonies. We see the swift execution of the commands, and the unresisting martyrs bound as they stood, and dragged away by the soldiers to the near furnace, the king following. Its shape is a matter of doubt. Probably the three were thrown in from above, and so the soldiers were caught by the fla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three men . . . fell down bound into the midst of the burning fiery furnace’ Their helplessness and desperate condition are pathetically suggested by that picture, which might well be supposed to be the last of them that mortal eyes would see. Down into the glowing mass, like chips of wood into Vesuvius, they sank. The king sitting watching, to glut his fury by the sight of their end, had some way of looking into the core of the flames.</w:t>
      </w:r>
    </w:p>
    <w:p>
      <w:pPr>
        <w:pStyle w:val="Web"/>
        <w:snapToGrid w:val="false"/>
        <w:spacing w:lineRule="atLeast" w:line="360" w:before="0" w:after="0"/>
        <w:jc w:val="both"/>
        <w:rPr/>
      </w:pPr>
      <w:r>
        <w:rPr>
          <w:rFonts w:cs="Arial" w:ascii="Arial" w:hAnsi="Arial"/>
          <w:color w:val="000000"/>
        </w:rPr>
        <w:t xml:space="preserve">The story shifts its point of view with very picturesque abruptness after </w:t>
      </w:r>
      <w:hyperlink r:id="rId31" w:tgtFrame="_blank">
        <w:r>
          <w:rPr>
            <w:rStyle w:val="InternetLink"/>
            <w:rFonts w:cs="Arial" w:ascii="Arial" w:hAnsi="Arial"/>
            <w:color w:val="000000"/>
          </w:rPr>
          <w:t>Daniel 3:23</w:t>
        </w:r>
      </w:hyperlink>
      <w:r>
        <w:rPr>
          <w:rFonts w:cs="Arial" w:ascii="Arial" w:hAnsi="Arial"/>
          <w:color w:val="000000"/>
        </w:rPr>
        <w:t xml:space="preserve">. The vaunting king shall tell what he saw, and thereby convict himself of insolent folly in challenging ‘any god’ to deliver out of his hand. He alone seems to have seen the sight, which he tells to his courtiers. The bonds were gone, and the men walking free in the fire, as if it had been their element. Three went in bound, four walk there at large; and the fourth is ‘like a son of the gods,’ by which expression Nebuchadnezzar can have meant nothing more than he had learned from his religion; namely, that the gods had offspring of superhuman dignity. He calls the same person an angel in </w:t>
      </w:r>
      <w:hyperlink r:id="rId32" w:tgtFrame="_blank">
        <w:r>
          <w:rPr>
            <w:rStyle w:val="InternetLink"/>
            <w:rFonts w:cs="Arial" w:ascii="Arial" w:hAnsi="Arial"/>
            <w:color w:val="000000"/>
          </w:rPr>
          <w:t>Daniel 3:28</w:t>
        </w:r>
      </w:hyperlink>
      <w:r>
        <w:rPr>
          <w:rFonts w:cs="Arial" w:ascii="Arial" w:hAnsi="Arial"/>
          <w:color w:val="000000"/>
        </w:rPr>
        <w:t>. He speaks there as the three would have spoken, and here as Babylonian mythology spoke.</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lesson to be gathered from this miracle of deliverance is simply that men who sacrifice themselves for God find in the sacrifice abundant blessing. They may, or may not, be delivered from the external danger. Peter was brought out of prison the night before his intended martyrdom; James, the brother of John, was slain with the sword, but God was equally near to both, and both were equally delivered from ‘Herod and from all the expectation of the people of the Jews.’ The disposal of the outward event is in His hands, and is a comparatively small matter. But no furnace into which a man goes because he will be true to God, and will not yield up his conscience, is a tenth part so hot as it seems, and it will do no real harm. The fire burns bonds, but not Christ’s servants, consuming many things that entangled, and setting them free. ‘I will walk at liberty: for I seek Thy precepts’-even if we have to walk in the furnace. No trials faced in obedience to God will be borne alone. ‘When thou passest through the waters, I will be with thee; . . . when thou walkest through the fire, thou shalt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form which Nebuchadnezzar saw amid the flame, as invested with more than human majesty, may have been but one of the ministering spirits sent forth to minister to the martyrs-the embodiment of the divine power which kept the flames from kindling upon them. But we have Jesus for our Companion in all trials, and His presence makes it possible for us to pass over hot ploughshares with unblistered feet; to bathe our hands in fire and not feel the pain; to accept the sorest consequences of fidelity to Him, and count them as ‘not worthy to be compared with the glory which shall be revealed,’ and is made more glorious through these light afflictions. A present Christ will never fail His servants, and will make the furnace cool even when its fire is fierc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NE, TEKEL, PERES</w:t>
      </w:r>
    </w:p>
    <w:p>
      <w:pPr>
        <w:pStyle w:val="Normal"/>
        <w:widowControl/>
        <w:snapToGrid w:val="false"/>
        <w:spacing w:lineRule="atLeast" w:line="360"/>
        <w:jc w:val="both"/>
        <w:rPr/>
      </w:pPr>
      <w:r>
        <w:rPr>
          <w:rFonts w:cs="Arial" w:ascii="Arial" w:hAnsi="Arial"/>
          <w:color w:val="000000"/>
          <w:kern w:val="0"/>
        </w:rPr>
        <w:t>Daniel 5:17</w:t>
      </w:r>
      <w:r>
        <w:rPr>
          <w:rFonts w:cs="Arial" w:ascii="Arial" w:hAnsi="Arial"/>
          <w:b/>
          <w:bCs/>
          <w:color w:val="000000"/>
          <w:kern w:val="0"/>
        </w:rPr>
        <w:t xml:space="preserve"> - </w:t>
      </w:r>
      <w:r>
        <w:rPr>
          <w:rFonts w:cs="Arial" w:ascii="Arial" w:hAnsi="Arial"/>
          <w:color w:val="000000"/>
          <w:kern w:val="0"/>
        </w:rPr>
        <w:t>Daniel 5: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shazzar is now conceded to have been a historical personage, the son of the last monarch of Babylon, and the other name in the narrative which has been treated as erroneous-namely, Darius-has not been found to be mentioned elsewhere, but is not thereby proved to be a blunder. For why should it not be possible for Scripture to preserve a name that secular history has not yet been ascertained to record, and why must it always be assumed that, if Scripture and cuneiform or other documents differ, it is Scripture that must go to the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deal with the grim picture of the drunken orgy, turned into abject terror as ‘the fingers of a man’s hand’ came forth out of empty air, and in the full blaze of ‘the candlestick’ wrote the illegible signs. There is something blood-curdling in the visibility of but a part of the hand and its busy writing. Whose was the body, and where was it? No wonder if the riotous mirth was frozen into awe, and the wine lost flavour. Nor need we do more than note the craven-hearted flattery addressed to Daniel by the king, who apparently had never heard of him till the queen spoke of him just before. We have to deal with the indictment, the sentence, and the execu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indic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iel’s tone is noticeably stern. He has no reverential preface, no softening of his message. His words are as if cut with steel on the rock. He brushes aside the promises of vulgar decorations and honours with undisguised contempt, and goes straight to his work of rousing a torpid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bylon was the embodiment and type of the godless world-power, and Belshazzar was the incarnation of the spirit which made Babylon. So Daniel’s indictment gathers together the main forms of sin, which cleave to every godless national or individual life. And he begins with that feather-brained frivolity which will learn nothing by example. Nebuchadnezzar’s fate might have taught his successors what came of God-forgetting arrogance, and attributing success to oneself; and his restoration might have been an object-lesson to teach that devout recognition of the Most High as sovereign was the beginning of a king’s prosperity and sanity. But Belshazzar knew all this, and ignored it all. Was he singular in that? Is not the world full of instances of the ruin that attends godlessness, which yet do not check one godless man in his career? The wrecks lie thick on the shore, but their broken sides and gaunt skeletons are not warnings sufficient to keep a thousand other ships from steering right on to the shoals. Of these godless lives it is true, ‘This their way is their folly; yet their posterity approve their sayings,’ and their doings, and say and do them over again. Incapacity to learn by example is a mark of godless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Belshazzar ‘lifted up’ himself ‘against the Lord of heaven,’ and ‘glorified not Him in whose hand was his breath and whose were all his ways.’ The very essence of all sin is that assertion of self as Lord, as sufficient, as the director of one’s path. To make myself my centre, to depend on myself, to enthrone my own will as sovereign, is to fly in the face of nature and fact, and is the mother of all sin. To live to self is to die while we live; to live to God is to live even while we die. Nations and individuals are ever tempted thus to ignore God, and rebelliously to say, ‘Who is Lord over us?’ or presumptuously to think themselves architects of their own fortunes, and sufficient for their own defence. Whoever yields to that temptation has let the ‘prince of the devils’ in, and the inferior evil spirits will follow. Positive acts are not needed; the negative omission to ‘glorify’ the God of our life binds sin 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Belshazzar, the type of godlessness, had desecrated the sacrificial vessels by using them for his drunken carouse, and therein had done just what we do when we take the powers of heart and mind and will, which are meant to be filled with affections, thoughts, and purposes, that are ‘an odour of a sweet smell, well-pleasing to God,’ and desecrate them by pouring from them libations before creatures. Is not love profaned when it is lavished on men or women without one reference to God? Is not the intellect desecrated when its force is spent on finite objects of thought, and never a glance towards God? Is not the will prostituted from its high vocation when it is used to drive the wheels of a God-ignor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in bears the image and superscription of the true king. It is treason to God to render it to any paltry ‘Cæ³¡r’ of our own coronation. Belshazzar was an avowed idolater, but many of us are worshipping gods ‘which see not, nor hear, nor know’ as really as he did. We cannot but do so, if we are not worshipping God; for men must have some person or thing which they regard as their supreme good, to which the current of their being sets, which, possessed, makes them blessed; and that is our god, whether we call it so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 Belshazzar was carousing while the Medes and Persians were ringing Babylon round, and his hand should have been grasping a sword, not a wine-cup. Drunkenness and lust, which sap manhood, are notoriously stimulated by peril, as many a shipwreck tells when desperate men break open the spirit casks, and go down to their death intoxicated, and as many an epidemic shows when morality is flung aside, and mad vice rules and reels in the streets before it sinks down to die. A nation or a man that has shaken off God will not long keep sobriety or purity.</w:t>
      </w:r>
    </w:p>
    <w:p>
      <w:pPr>
        <w:pStyle w:val="Normal"/>
        <w:widowControl/>
        <w:snapToGrid w:val="false"/>
        <w:spacing w:lineRule="atLeast" w:line="360"/>
        <w:jc w:val="both"/>
        <w:rPr/>
      </w:pPr>
      <w:r>
        <w:rPr>
          <w:rFonts w:cs="Arial" w:ascii="Arial" w:hAnsi="Arial"/>
          <w:b/>
          <w:bCs/>
          <w:color w:val="000000"/>
          <w:kern w:val="0"/>
        </w:rPr>
        <w:t>II. After the stern catalogue of sins comes the tremendous sentenc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Daniel speaks like an embodied conscience, or like an avenging angel, with no word of pity, and no effort to soften or dilute the awful truth. The day for wrapping up grim facts in muffled words was past. Now the only thing to be done was to bare the sword, and let its sharp edge cut. The inscription, as given in Daniel 5:25, is simply ‘Numbered, numbered, weighed and breakings.’ The variation in Daniel 5:28 {Peres} is the singular of the noun used in the plural in Daniel 5:25, with the omission of ‘U,’ which is merely the copulative ‘and.’ The disjointed brevity adds to the force of the words. Apparently, they were not written in a character which ‘the king’s wise men’ could read, and probably were in Aramaic letters as well as language, which would be familiar to Daniel. Of course, a play on the word ‘Peres’ suggests the </w:t>
      </w:r>
      <w:r>
        <w:rPr>
          <w:rFonts w:cs="Arial" w:ascii="Arial" w:hAnsi="Arial"/>
          <w:i/>
          <w:iCs/>
          <w:color w:val="000000"/>
          <w:kern w:val="0"/>
        </w:rPr>
        <w:t>Persian</w:t>
      </w:r>
      <w:r>
        <w:rPr>
          <w:rFonts w:cs="Arial" w:ascii="Arial" w:hAnsi="Arial"/>
          <w:color w:val="000000"/>
          <w:kern w:val="0"/>
        </w:rPr>
        <w:t xml:space="preserve"> as the agent of the </w:t>
      </w:r>
      <w:r>
        <w:rPr>
          <w:rFonts w:cs="Arial" w:ascii="Arial" w:hAnsi="Arial"/>
          <w:i/>
          <w:iCs/>
          <w:color w:val="000000"/>
          <w:kern w:val="0"/>
        </w:rPr>
        <w:t>breaking</w:t>
      </w:r>
      <w:r>
        <w:rPr>
          <w:rFonts w:cs="Arial" w:ascii="Arial" w:hAnsi="Arial"/>
          <w:color w:val="000000"/>
          <w:kern w:val="0"/>
        </w:rPr>
        <w:t xml:space="preserve">. Daniel simply supplied the personal application of the oracular writing. He fits the cap on the king’s head. ‘God hath numbered </w:t>
      </w:r>
      <w:r>
        <w:rPr>
          <w:rFonts w:cs="Arial" w:ascii="Arial" w:hAnsi="Arial"/>
          <w:i/>
          <w:iCs/>
          <w:color w:val="000000"/>
          <w:kern w:val="0"/>
        </w:rPr>
        <w:t>thy</w:t>
      </w:r>
      <w:r>
        <w:rPr>
          <w:rFonts w:cs="Arial" w:ascii="Arial" w:hAnsi="Arial"/>
          <w:color w:val="000000"/>
          <w:kern w:val="0"/>
        </w:rPr>
        <w:t xml:space="preserve"> kingdom . . . </w:t>
      </w:r>
      <w:r>
        <w:rPr>
          <w:rFonts w:cs="Arial" w:ascii="Arial" w:hAnsi="Arial"/>
          <w:i/>
          <w:iCs/>
          <w:color w:val="000000"/>
          <w:kern w:val="0"/>
        </w:rPr>
        <w:t>thou</w:t>
      </w:r>
      <w:r>
        <w:rPr>
          <w:rFonts w:cs="Arial" w:ascii="Arial" w:hAnsi="Arial"/>
          <w:color w:val="000000"/>
          <w:kern w:val="0"/>
        </w:rPr>
        <w:t xml:space="preserve"> art weighed . . . </w:t>
      </w:r>
      <w:r>
        <w:rPr>
          <w:rFonts w:cs="Arial" w:ascii="Arial" w:hAnsi="Arial"/>
          <w:i/>
          <w:iCs/>
          <w:color w:val="000000"/>
          <w:kern w:val="0"/>
        </w:rPr>
        <w:t>thy</w:t>
      </w:r>
      <w:r>
        <w:rPr>
          <w:rFonts w:cs="Arial" w:ascii="Arial" w:hAnsi="Arial"/>
          <w:color w:val="000000"/>
          <w:kern w:val="0"/>
        </w:rPr>
        <w:t xml:space="preserve"> kingdom is divided’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ree fatal words carry in them the summing up of all divine judgment, and will be rung in the ears of all who bring it on themselves. Belshazzar is a type of the end of every godless world-power and of every such individual life. ‘Numbered’-for God allows to each his definite time, and when its sum is complete, down falls the knife that cuts the threads. ‘Weighed’-for ‘after death the judgment,’ and a godless life, when laid in the balance which His hand holds, is ‘altogether lighter than vanity.’ ‘Breakings’-for not only will the godless life be torn away from its possessions with much laceration of heart and spirit, but the man himself will be broken like some earthen vessel coming into sharp collision with an express engine. Belshazzar saw the handwriting on the same night in which it was carried out in act; we see it long before, and we can read it. But some of us are mad enough to sit unconcerned at the table, and go on with the orgy, though the legible letters are gleaming plain on the wall.</w:t>
      </w:r>
    </w:p>
    <w:p>
      <w:pPr>
        <w:pStyle w:val="Normal"/>
        <w:widowControl/>
        <w:snapToGrid w:val="false"/>
        <w:spacing w:lineRule="atLeast" w:line="360"/>
        <w:jc w:val="both"/>
        <w:rPr/>
      </w:pPr>
      <w:r>
        <w:rPr>
          <w:rFonts w:cs="Arial" w:ascii="Arial" w:hAnsi="Arial"/>
          <w:b/>
          <w:bCs/>
          <w:color w:val="000000"/>
          <w:kern w:val="0"/>
        </w:rPr>
        <w:t>III. The execution of the sentence need not occupy us lo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shazzar so little realised the facts, that he issued his order to deck out Daniel in the tawdry pomp he had promised him, as if a man with such a message would be delighted with purple robes and gold chains, and made him third ruler of the kingdom which he had just declared was numbered and ended by God. The force of folly could no further go. No wonder that the hardy invaders swept such an Imbecile from his throne without a struggle! His blood was red among the lees of the wine-cups, and the ominous writing could scarcely have faded from the wall when the shouts of the assailants were heard, the palace gates forced, and the half-drunken king, alarmed too late, put to the sword. ‘He that, being often reproved, hardeneth his neck shall suddenly be destroyed, and that without remed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BUTE FROM ENEMIES</w:t>
      </w:r>
    </w:p>
    <w:p>
      <w:pPr>
        <w:pStyle w:val="Web"/>
        <w:snapToGrid w:val="false"/>
        <w:spacing w:lineRule="atLeast" w:line="360" w:before="0" w:after="0"/>
        <w:jc w:val="both"/>
        <w:rPr/>
      </w:pPr>
      <w:hyperlink r:id="rId33" w:tgtFrame="_blank">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was somewhere about ninety years old when he was cast to the lions. He had been for many years the real governor of the whole empire; and, of course, in such a position had incurred much hatred and jealousy. He was a foreigner and a worshipper of another God, and therefore was all the more unpopular, as a Brahmin would be in England if he were a Cabinet Minister. He was capable and honest, and therefore all the incompetent and all the knavish officials would recognise in him their natural enemy. So, hostile intrigues, which grow quickly in courts, especially in Eastern courts, sprung up round him, and his subordinates laid their heads together in order to ruin him. They say, in the words of my text, ‘We cannot find any holes to pick. There is only one way to put him into antagonism to the law, and that is by making a law which shall be in antagonism to God’s law.’ And so they scheme to have the mad regulation enacted, which, in the sequel of the story, we find wa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se intriguers say, ‘We shall not find any occasion against this Daniel, except we find it against him concerning the law of his God.’</w:t>
      </w:r>
    </w:p>
    <w:p>
      <w:pPr>
        <w:pStyle w:val="Web"/>
        <w:snapToGrid w:val="false"/>
        <w:spacing w:lineRule="atLeast" w:line="360" w:before="0" w:after="0"/>
        <w:jc w:val="both"/>
        <w:rPr>
          <w:rFonts w:ascii="Arial" w:hAnsi="Arial" w:cs="Arial"/>
          <w:color w:val="000000"/>
        </w:rPr>
      </w:pPr>
      <w:r>
        <w:rPr>
          <w:rFonts w:cs="Arial" w:ascii="Arial" w:hAnsi="Arial"/>
          <w:color w:val="000000"/>
        </w:rPr>
        <w:t>Now, then, if we look at that confession, wrung from the lips of malicious observers, we may, I think, get two or three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note the very unfavourable soil in which a character of singular beauty and devout consecration may be rooted and grow.</w:t>
      </w:r>
    </w:p>
    <w:p>
      <w:pPr>
        <w:pStyle w:val="Web"/>
        <w:snapToGrid w:val="false"/>
        <w:spacing w:lineRule="atLeast" w:line="360" w:before="0" w:after="0"/>
        <w:jc w:val="both"/>
        <w:rPr>
          <w:rFonts w:ascii="Arial" w:hAnsi="Arial" w:cs="Arial"/>
          <w:color w:val="000000"/>
        </w:rPr>
      </w:pPr>
      <w:r>
        <w:rPr>
          <w:rFonts w:cs="Arial" w:ascii="Arial" w:hAnsi="Arial"/>
          <w:color w:val="000000"/>
        </w:rPr>
        <w:t>What sort of a place was that court where Daniel was? Half shambles and half pigsty. Luxury, sensuality, lust, self-seeking, idolatry, ruthless cruelty, and the like were the environment of this man. And in the middle of these there grew up that fair flower of a character, pure and stainless, by the acknowledgment of enemies, and in which not even accusers could find a speck or a spot. There are no circumstances in which a man must have his garments spotted by the world. However deep the filth through which he has to wade, if God sent him there, and if he keeps hold of God’s hand, his purity will be more stainless by reason of the impurity round him. There were saints in Cæ³¡r’s household, and depend upon it, they were more saintly saints just because they were in Cæ³¡r’s household. You will always find that people who have any goodness in them, and who live in conditions unusually opposed to goodness, have a clearer faith, and a firmer grasp of their Master, and a higher ideal of Christian life, just because of the foulness in which they have to live. It may sound a paradox, but it is a deep truth that unfavourable circumstances are the most favourable for the development of Christian character. For that development comes, not by what we draw from the things around, but by what we draw from the soil in which we are rooted, even God Himself, in whom the roots find both anchorage and nutriment. And the more we are thrown back upon Him, and the less we find food for our best selves in the things about us, the more likely is our religion to be robust and thorough-going, and conscious ever of His presence. Resistance strengthens muscles, and the more there is need for that in our Christian lives, the manlier and the stronger and the better shall we probably be. Let no man or woman say, ‘If only circumstances were more favourable, oh, what a saint I could be; but how can I be one, with all these unfavourable conditions? How can a man keep the purity of his Christian life and the fervour of his Christian communion amidst the tricks and chicanery and small things of Manchester business? How can a woman find time to hold fellowship with God, when all day long she is distracted in her nursery with all these children hanging on her to look after? How can we, in our actual circumstances, reach the ideal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Ah, brother, if the ideal’s being realised depends on circumstances, it is a poor affair. It depends on you, and he that has vitality enough within him to keep hold of Jesus Christ, has thereby power enough within him to turn enemies into friends, and unfavourable circumstances into helps instead of hindrances. Your ship can sail wonderfully near to the wind if you trim the sails rightly, and keep a good, strong grip on the helm, and the blasts that blow all but in your face, may be made to carry you triumphantly into the haven of your desire. Remember Daniel, in that godless court reeking with lust and cruelty, and learn that purity and holiness and communion with God do not depend on environment, but upon the inmost will of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keen critics that all good men have to face.</w:t>
      </w:r>
    </w:p>
    <w:p>
      <w:pPr>
        <w:pStyle w:val="Web"/>
        <w:snapToGrid w:val="false"/>
        <w:spacing w:lineRule="atLeast" w:line="360" w:before="0" w:after="0"/>
        <w:jc w:val="both"/>
        <w:rPr>
          <w:rFonts w:ascii="Arial" w:hAnsi="Arial" w:cs="Arial"/>
          <w:color w:val="000000"/>
        </w:rPr>
      </w:pPr>
      <w:r>
        <w:rPr>
          <w:rFonts w:cs="Arial" w:ascii="Arial" w:hAnsi="Arial"/>
          <w:color w:val="000000"/>
        </w:rPr>
        <w:t>In this man’s case, of course, their eyesight was mended by the microscope of envy and malice. That is no doubt the case with some of us too. But whether that be so or no, however unobtrusive and quiet a Christian person’s life may be, there will be some people standing close by who, if not actually watching for his fall, are at least by no means indisposed to make the worst of a slip, and to rejoice over an inconsistency.</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complain of that. It is perfectly reasonable and perfectly right. There will always be a tendency to judge men, who by any means profess that they are living by the highest law, with a judgment that has very little charity in it. And it is perfectly right that it should be so. Christian people need to be trained to be indifferent to men’s opinions, but they also need to be reminded that they are bound, as the Apostle says, to ‘provide things honest in the sight of all men.’ It is a reasonable and right requirement that they should ‘have a good report of them that are without.’ Be content to be tried by a high standard, and do not wonder, and do not forget that there are keen eyes watching your conduct, in your home, in your relations to your friends, in your business, in your public life, which would weep no tears, but might gleam with malicious satisfaction, if they saw inconsistencies in you. Remember it, and shape your lives so that they may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If a minister falls into any kind of inconsistency or sin, if a professing Christian makes a bad failure in Manchester, what a talk there is, and what a pointing of fingers! We sometimes think it is hard; it is all right. It is just what should be meted out to us. Let us remember that unslumbering tribunal which sits in judgment upon all our professions, and is very ready to condemn, and very slow to acq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again, the unblemished record.</w:t>
      </w:r>
    </w:p>
    <w:p>
      <w:pPr>
        <w:pStyle w:val="Web"/>
        <w:snapToGrid w:val="false"/>
        <w:spacing w:lineRule="atLeast" w:line="360" w:before="0" w:after="0"/>
        <w:jc w:val="both"/>
        <w:rPr>
          <w:rFonts w:ascii="Arial" w:hAnsi="Arial" w:cs="Arial"/>
          <w:color w:val="000000"/>
        </w:rPr>
      </w:pPr>
      <w:r>
        <w:rPr>
          <w:rFonts w:cs="Arial" w:ascii="Arial" w:hAnsi="Arial"/>
          <w:color w:val="000000"/>
        </w:rPr>
        <w:t>These men could find no fault, ‘forasmuch as Daniel was faithful.’ Neither was there any error’-of judgment, that is,-’or fault’-dereliction of duty, that is,-’found in him.’ They were very poor judges of his religion, and they did not try to judge that; but they were very good judges of his conduct as prime minister, and they did judge that. The world is a very poor critic of my Christianity, but it is a very sufficient one of my conduct. It may not know much about the inward emotions of the Christian life, and the experiences in which the Christian heart expatiates and loves to dwell, but it knows what short lengths, and light weights, and bad tempers, and dishonesty, and selfishness are. And it is by our conduct, in the things that they and we do together, that worldly men judge what we are in the solitary depths where we dwell in communion with God. It is useless for Christians to be talking, as so many of them are fond of doing, about their spiritual experiences and their religious joy, and all the other sweet and sacred things which belong to the silent life of the spirit in God, unless, side by side with these, there is the doing of the common deeds which the world is actually able to appraise in such a fashion as to extort, even from them, the confession, ‘We find no occasion against this man.’</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pregnant, quaint old saying, ‘If a Christian man is a shoeblack, he ought to be the best shoeblack in the parish.’ If we call ourselves Christians, we are bound, by the very name, to live in such a fashion as that men shall have no doubt of the reality of our profession and of the depth of our fellowship with Christ. It is by our common conduct that they judge us. And the ‘Christian Endeavourer’ needs to remember, whether he or she be old or young, that the best sign of the reality of the endeavour is the doing of common things with absolute rightness, because they are done wholly for Christ’s sake.</w:t>
      </w:r>
    </w:p>
    <w:p>
      <w:pPr>
        <w:pStyle w:val="Web"/>
        <w:snapToGrid w:val="false"/>
        <w:spacing w:lineRule="atLeast" w:line="360" w:before="0" w:after="0"/>
        <w:jc w:val="both"/>
        <w:rPr/>
      </w:pPr>
      <w:r>
        <w:rPr>
          <w:rFonts w:cs="Arial" w:ascii="Arial" w:hAnsi="Arial"/>
          <w:color w:val="000000"/>
        </w:rPr>
        <w:t xml:space="preserve">It is a sharp test, and I wonder how many of us would like to go out into the world, and say to all the irreligious people who know us, ‘Now come and tell me what the faults are that you have seen in me.’ There would be a considerable response to the invitation, and perhaps some of us would learn to know ourselves rather better than we have been able to do. ‘We shall not find any occasion in </w:t>
      </w:r>
      <w:r>
        <w:rPr>
          <w:rFonts w:cs="Arial" w:ascii="Arial" w:hAnsi="Arial"/>
          <w:i/>
          <w:iCs/>
          <w:color w:val="000000"/>
        </w:rPr>
        <w:t>this</w:t>
      </w:r>
      <w:r>
        <w:rPr>
          <w:rFonts w:cs="Arial" w:ascii="Arial" w:hAnsi="Arial"/>
          <w:color w:val="000000"/>
        </w:rPr>
        <w:t xml:space="preserve"> Daniel’-I wonder if they would find it in </w:t>
      </w:r>
      <w:r>
        <w:rPr>
          <w:rFonts w:cs="Arial" w:ascii="Arial" w:hAnsi="Arial"/>
          <w:i/>
          <w:iCs/>
          <w:color w:val="000000"/>
        </w:rPr>
        <w:t>that</w:t>
      </w:r>
      <w:r>
        <w:rPr>
          <w:rFonts w:cs="Arial" w:ascii="Arial" w:hAnsi="Arial"/>
          <w:color w:val="000000"/>
        </w:rPr>
        <w:t xml:space="preserve"> Daniel-’except we find it concerning the law of his God.’ There is a record for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note obedient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plot goes on the calculation that, whatever happens, this man may be trusted to do what his God tells him, no matter who tells him not to do it. And so on that calculation the law, surely as mad a one as any Eastern despot ever hatched, is passed that, for a given space of time, nobody within the dominions of this king, Darius, is to make any petition or request of any man or god, save of the king only. It was one of the long series of laws that have been passed in order to be broken, and being broken, might be an instrument to destroy the men that broke it. It was passed with no intention of getting obedience, but only with the intention of slaying one faithful man, and the plot worked according to calculation.</w:t>
      </w:r>
    </w:p>
    <w:p>
      <w:pPr>
        <w:pStyle w:val="Web"/>
        <w:snapToGrid w:val="false"/>
        <w:spacing w:lineRule="atLeast" w:line="360" w:before="0" w:after="0"/>
        <w:jc w:val="both"/>
        <w:rPr>
          <w:rFonts w:ascii="Arial" w:hAnsi="Arial" w:cs="Arial"/>
          <w:color w:val="000000"/>
        </w:rPr>
      </w:pPr>
      <w:r>
        <w:rPr>
          <w:rFonts w:cs="Arial" w:ascii="Arial" w:hAnsi="Arial"/>
          <w:color w:val="000000"/>
        </w:rPr>
        <w:t>What did it matter to Daniel what was forbidden or commanded? He needed to pray to God, and nothing shall hinder him from doing that. And so, obediently disobedient, he brushes the preposterous law of the poor, shadowy Darius on one side, in order that he may keep the law of his God.</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need to remind you how obedience to God has in the past often had to be maintained by disobedience to law. I need not speak of martyrs, nor of the great principle laid down so clearly by the apostle Peter, ‘We ought to obey God rather than man.’ Nor need I remind you that if a man, for conscience sake, refuses to render active obedience to an unrighteous law, and unresistingly accepts the appointed penalty, he is not properly regarded as a law-breaker.</w:t>
      </w:r>
    </w:p>
    <w:p>
      <w:pPr>
        <w:pStyle w:val="Web"/>
        <w:snapToGrid w:val="false"/>
        <w:spacing w:lineRule="atLeast" w:line="360" w:before="0" w:after="0"/>
        <w:jc w:val="both"/>
        <w:rPr>
          <w:rFonts w:ascii="Arial" w:hAnsi="Arial" w:cs="Arial"/>
          <w:color w:val="000000"/>
        </w:rPr>
      </w:pPr>
      <w:r>
        <w:rPr>
          <w:rFonts w:cs="Arial" w:ascii="Arial" w:hAnsi="Arial"/>
          <w:color w:val="000000"/>
        </w:rPr>
        <w:t>If earthly authorities command what is clearly contrary to God’s law, a Christian is absolved from obedience, and cannot be loyal unless he is a rebel. That is how our forefathers read constitutional obligations. That is how the noble men on the other side of the Atlantic, fifty years ago, read their constitutional obligations in reference to that devilish institution of slavery. And in the last resort-God forbid that we should need to act on the principle-Christian men are set free from allegiance when the authority over them commands what is contrary to the will and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does not touch us. But I will tell you what does touch us. Obedience to God needs always to be sustained-in some cases more markedly, in some cases less so-but always in some measure, by disobedience to the maxims and habits of most men round about us. If they say ‘Do this,’ and Jesus Christ says ‘Don’t,’ then they may talk as much as they like, but we are bound to turn a deaf ear to their exhortations and threat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is a slave that dare not be In the right with two or three,’</w:t>
      </w:r>
    </w:p>
    <w:p>
      <w:pPr>
        <w:pStyle w:val="Web"/>
        <w:snapToGrid w:val="false"/>
        <w:spacing w:lineRule="atLeast" w:line="360" w:before="0" w:after="0"/>
        <w:jc w:val="both"/>
        <w:rPr>
          <w:rFonts w:ascii="Arial" w:hAnsi="Arial" w:cs="Arial"/>
          <w:color w:val="000000"/>
        </w:rPr>
      </w:pPr>
      <w:r>
        <w:rPr>
          <w:rFonts w:cs="Arial" w:ascii="Arial" w:hAnsi="Arial"/>
          <w:i/>
          <w:iCs/>
          <w:color w:val="000000"/>
        </w:rPr>
        <w:t>as that peaceful Quaker poet of America sings.</w:t>
      </w:r>
    </w:p>
    <w:p>
      <w:pPr>
        <w:pStyle w:val="Web"/>
        <w:snapToGrid w:val="false"/>
        <w:spacing w:lineRule="atLeast" w:line="360" w:before="0" w:after="0"/>
        <w:jc w:val="both"/>
        <w:rPr>
          <w:rFonts w:ascii="Arial" w:hAnsi="Arial" w:cs="Arial"/>
          <w:color w:val="000000"/>
        </w:rPr>
      </w:pPr>
      <w:r>
        <w:rPr>
          <w:rFonts w:cs="Arial" w:ascii="Arial" w:hAnsi="Arial"/>
          <w:color w:val="000000"/>
        </w:rPr>
        <w:t>And for us, in our little lives, the motto, ‘This did not I, because of the fear of the Lord,’ is absolutely essential to all noble Christian conduct. Unless you are prepared to be in the minority, and now and then to be called ‘narrow,’ ‘fanatic,’ and to be laughed at by men because you will not do what they do, but abstain and resist, then there is little chance of your ever making much of your Christia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calculated upon Daniel, and they had a right to calculate upon him. Could the world calculate upon us, that we would rather go to the lions’ den than conform to what God and our consciences told us to be a sin? If not, we have not yet learned what it means to be a disciple. The commandment comes to us absolutely, as it came to the servants in the first miracle, ‘Whatsoever He saith unto you’-that, and that only-’whatsoever He saith unto you, do it.’</w: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Start w:id="4" w:name="20"/>
      <w:bookmarkStart w:id="5" w:name="21"/>
      <w:bookmarkStart w:id="6" w:name="22"/>
      <w:bookmarkStart w:id="7" w:name="23"/>
      <w:bookmarkStart w:id="8" w:name="24"/>
      <w:bookmarkStart w:id="9" w:name="25"/>
      <w:bookmarkStart w:id="10" w:name="26"/>
      <w:bookmarkStart w:id="11" w:name="27"/>
      <w:bookmarkStart w:id="12" w:name="28"/>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TOPPING THE MOUTHS OF LIONS</w:t>
      </w:r>
    </w:p>
    <w:p>
      <w:pPr>
        <w:pStyle w:val="Web"/>
        <w:snapToGrid w:val="false"/>
        <w:spacing w:lineRule="atLeast" w:line="360" w:before="0" w:after="0"/>
        <w:jc w:val="both"/>
        <w:rPr/>
      </w:pPr>
      <w:hyperlink r:id="rId34" w:tgtFrame="_blank">
        <w:r>
          <w:rPr>
            <w:rStyle w:val="InternetLink"/>
            <w:rFonts w:cs="Arial" w:ascii="Arial" w:hAnsi="Arial"/>
            <w:color w:val="000000"/>
          </w:rPr>
          <w:t>Daniel 6:16</w:t>
        </w:r>
      </w:hyperlink>
      <w:r>
        <w:rPr>
          <w:rStyle w:val="Emphasis1"/>
          <w:rFonts w:cs="Arial" w:ascii="Arial" w:hAnsi="Arial"/>
          <w:color w:val="000000"/>
        </w:rPr>
        <w:t xml:space="preserve"> - </w:t>
      </w:r>
      <w:hyperlink r:id="rId35" w:tgtFrame="_blank">
        <w:r>
          <w:rPr>
            <w:rStyle w:val="InternetLink"/>
            <w:rFonts w:cs="Arial" w:ascii="Arial" w:hAnsi="Arial"/>
            <w:color w:val="000000"/>
          </w:rPr>
          <w:t>Daniel 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was verging on ninety when this great test of his faithfulness was presented to him. He had been honoured and trusted through all the changes in the kingdom, and, when the Medo-Persian conquest came, the new monarch naturally found in him, as a foreigner, a more reliable minister than in native officials. ‘Envy doth merit as its shade pursue,’ and the crafty trick by which his subordinates tried to procure his fall, was their answer to Darius’s scheme of making him prime minister. Our passage begins in the middle of the story, but the earlier part will come into consideration in the course of our remarks.</w:t>
      </w:r>
    </w:p>
    <w:p>
      <w:pPr>
        <w:pStyle w:val="Web"/>
        <w:snapToGrid w:val="false"/>
        <w:spacing w:lineRule="atLeast" w:line="360" w:before="0" w:after="0"/>
        <w:jc w:val="both"/>
        <w:rPr/>
      </w:pPr>
      <w:r>
        <w:rPr>
          <w:rStyle w:val="Emphasis1"/>
          <w:rFonts w:cs="Arial" w:ascii="Arial" w:hAnsi="Arial"/>
          <w:color w:val="000000"/>
        </w:rPr>
        <w:t>I. We note, first, the steadfast, silent confessor and the weak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rius is a great deal more conspicuous in the narrative than Daniel. The victim of injustice is silent. He does not seem to have been called on to deny or defend the indictment. His deed was patent, and the breach of the law flagrant. He, too, was ‘like a sheep before the shearers,’ dumb. His silence meant, among other things, a quiet, patient, fixed resolve to bear all, and not to deny his God. Weak men bluster. Heroic endurance has generally little to say. Without resistance, or a word, the old man, an hour ago the foremost in the realm, is hauled off and flung into the pit or den. It is useless and needless to ask its form. The entrance was sealed with two seals, one the king’s, one the conspirators’, that neither party might steal a march on the other. Fellows in iniquity do not trust each other. So, down in the dark there, with the glittering eyeballs of the brutes round him, and their growls in his ears, the old man sits all night long, with peace in his heart, and looking up trustfully, through the hole in the roof, to his Protector’s stars, shining their silent message of cheer.</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wells on the pitiable weakness and consequent unrest of the king. He had not yielded Daniel to his fate without a struggle, which the previous narrative describes in strong language. ‘Sore displeased,’ he ‘set his heart’ on delivering him, and ‘laboured’ to do so. The curious obstacle, limiting even his power, is a rare specimen of conservatism in its purest form. So wise were our ancestors, that nothing of theirs shall ever be touched. Infallible legislators can make immutable laws; the rest of us must be content to learn by blundering, and to grow by changing. The man who says, ‘I never alter my opinions,’ condemns himself as either too foolish or too proud to learn.</w:t>
      </w:r>
    </w:p>
    <w:p>
      <w:pPr>
        <w:pStyle w:val="Web"/>
        <w:snapToGrid w:val="false"/>
        <w:spacing w:lineRule="atLeast" w:line="360" w:before="0" w:after="0"/>
        <w:jc w:val="both"/>
        <w:rPr>
          <w:rFonts w:ascii="Arial" w:hAnsi="Arial" w:cs="Arial"/>
          <w:color w:val="000000"/>
        </w:rPr>
      </w:pPr>
      <w:r>
        <w:rPr>
          <w:rFonts w:cs="Arial" w:ascii="Arial" w:hAnsi="Arial"/>
          <w:color w:val="000000"/>
        </w:rPr>
        <w:t>But probably, if the question had been about a law that was inconvenient to Darius himself, or to these advocates of the constitution as it has always been, some way of getting round it would have been found out. If the king had been bold enough to assert himself, he could have walked through the cobweb. But this is one of the miseries of yielding to evil counsels, that one step taken calls for another. ‘In for a penny, in for a pound.’ Therefore let us all take heed of small compliances, and be sure that we can never say about any doubtful course, ‘Thus far will I go, and no farther.’ Darius was his servants’ servant when once he had put his name to the arrogant decree. He did not know the incidence of his act, and we do not know that of ours; therefore let us take heed of the quality of actions and motives, since we are wholly incapable of estimating the sweep of thei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Darius’s conduct to Daniel was like Herod’s to John the Baptist and Pilate’s to Jesus. In all the cases the judges were convinced of the victim’s innocence, and would have saved him; but fear of others biassed justice, and from selfish motives, they let fierce hatred have its way. Such judges are murderers. From all come the old lessons, never too threadbare to be dinned into the ears, especially of the young, that to be weak is, in a world so full of temptation, the same as to be wicked, and that he who has a sidelong eye to his supposed interest, will never see the path of duty plainly.</w:t>
      </w:r>
    </w:p>
    <w:p>
      <w:pPr>
        <w:pStyle w:val="Web"/>
        <w:snapToGrid w:val="false"/>
        <w:spacing w:lineRule="atLeast" w:line="360" w:before="0" w:after="0"/>
        <w:jc w:val="both"/>
        <w:rPr>
          <w:rFonts w:ascii="Arial" w:hAnsi="Arial" w:cs="Arial"/>
          <w:color w:val="000000"/>
        </w:rPr>
      </w:pPr>
      <w:r>
        <w:rPr>
          <w:rFonts w:cs="Arial" w:ascii="Arial" w:hAnsi="Arial"/>
          <w:color w:val="000000"/>
        </w:rPr>
        <w:t>What a feeble excuse to his own conscience was Darius’s parting word to Daniel! ‘Thy God, whom thou servest continually, He will deliver thee!’ And was flinging him to the lions the right way to treat a man who served God continually? Or, what right had Darius to expect that any god would interfere to stop the consequences of his act, which he thus himself condemned? We are often tempted to think, as he did, that a divine intervention will come in between our evil deeds and their natural results. We should be wiser if we did not do the things that, by our own confession, need God to avert their issues.</w:t>
      </w:r>
    </w:p>
    <w:p>
      <w:pPr>
        <w:pStyle w:val="Web"/>
        <w:snapToGrid w:val="false"/>
        <w:spacing w:lineRule="atLeast" w:line="360" w:before="0" w:after="0"/>
        <w:jc w:val="both"/>
        <w:rPr>
          <w:rFonts w:ascii="Arial" w:hAnsi="Arial" w:cs="Arial"/>
          <w:color w:val="000000"/>
        </w:rPr>
      </w:pPr>
      <w:r>
        <w:rPr>
          <w:rFonts w:cs="Arial" w:ascii="Arial" w:hAnsi="Arial"/>
          <w:color w:val="000000"/>
        </w:rPr>
        <w:t>But that weak parting word witnessed to the impression made by the lifelong consistency of Daniel. He must be a good man who gets such a testimony from those who are harming him. The busy minister of state had done his political work so as to extort that tribute from one who had no sympathy with his religion. Do we do ours in that fashion? How many of our statesmen ‘serve God continually’ and obviously in their public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the night passed in the lions’ den and the palace! ‘Stone walls do not a prison make, nor iron bars a cage,’ and soft beds and luxurious delights of sense bring no ease to troubled consciences. Daniel is more at rest, though his ‘soul is among lions,’ than Darius in his palace. Peter sleeps soundly, though the coming morning is to be his last. Better to be the victim than the doer of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of nightly thoughts on daily acts is usually true, and if our deeds do not bear thinking of ‘on our beds,’ the sooner we cancel them by penitence and reversed conduct, the better. But weak men are often prone to swift and shallow regrets, which do not influence their future any more than a stone thrown into the sea makes a permanent gap. Why should Darius have waited for morning, if his penitence had moved him to a firm resolution to undo the evil done? He had better have sprung from his bed, and gone with his guards to open the den in the dark. Feeble lamentations are out of place when it is still time to act.</w:t>
      </w:r>
    </w:p>
    <w:p>
      <w:pPr>
        <w:pStyle w:val="Web"/>
        <w:snapToGrid w:val="false"/>
        <w:spacing w:lineRule="atLeast" w:line="360" w:before="0" w:after="0"/>
        <w:jc w:val="both"/>
        <w:rPr>
          <w:rFonts w:ascii="Arial" w:hAnsi="Arial" w:cs="Arial"/>
          <w:color w:val="000000"/>
        </w:rPr>
      </w:pPr>
      <w:r>
        <w:rPr>
          <w:rFonts w:cs="Arial" w:ascii="Arial" w:hAnsi="Arial"/>
          <w:color w:val="000000"/>
        </w:rPr>
        <w:t>The hurried rush to the den in the morning twilight, and the ‘lamentable voice,’ so unlike royal impassiveness, indicate the agitation of an impulsive nature, accustomed to let the feeling of the moment sway it unchecked. Absolute power tends to make that type of man. The question thrown into the den seems to imply that its interior was not seen. If so, the half-belief in Daniel’s survival is remarkable. It indicates, as before, the impression of steadfast devoutness made by the old man’s life, and also a belief that his God was possibly a true and potent divinity.</w:t>
      </w:r>
    </w:p>
    <w:p>
      <w:pPr>
        <w:pStyle w:val="Web"/>
        <w:snapToGrid w:val="false"/>
        <w:spacing w:lineRule="atLeast" w:line="360" w:before="0" w:after="0"/>
        <w:jc w:val="both"/>
        <w:rPr>
          <w:rFonts w:ascii="Arial" w:hAnsi="Arial" w:cs="Arial"/>
          <w:color w:val="000000"/>
        </w:rPr>
      </w:pPr>
      <w:r>
        <w:rPr>
          <w:rFonts w:cs="Arial" w:ascii="Arial" w:hAnsi="Arial"/>
          <w:color w:val="000000"/>
        </w:rPr>
        <w:t>Such a belief was quite natural, but it does not mean that Darius was prepared to accept Daniel’s God as his god. His religion was probably elastic and hospitable enough to admit that other nations might have other gods. But his thoughts about this ‘living God’ are a strange medley. He is not sure whether He is stronger than the royal lions, and he does not seem to feel that if a god delivers, his own act in surrendering a favoured servant of such a god looks very black. A half-belief blinds men to the opposition between their ways and God’s, and to the certain issue of their going in one direction and God in another. If Daniel be delivered, what will become of Darius? But, like most men, he is illogical, and that question does not seem to have occurred to him. Surely this man may sit for a portrait of a weak, passionate nature, in the feebleness of his resistance to evil, the half hopes that wrong would be kept from turning out so badly as it promised, the childish moanings over wickedness that might still have been mended, and the incapacity to take in the grave, personal consequences of his crime.</w:t>
      </w:r>
    </w:p>
    <w:p>
      <w:pPr>
        <w:pStyle w:val="Web"/>
        <w:snapToGrid w:val="false"/>
        <w:spacing w:lineRule="atLeast" w:line="360" w:before="0" w:after="0"/>
        <w:jc w:val="both"/>
        <w:rPr/>
      </w:pPr>
      <w:r>
        <w:rPr>
          <w:rStyle w:val="Emphasis1"/>
          <w:rFonts w:cs="Arial" w:ascii="Arial" w:hAnsi="Arial"/>
          <w:color w:val="000000"/>
        </w:rPr>
        <w:t>II. We next note the great delive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does not see Daniel, and waits in sickening doubt whether any sound but the brutes’ snarl at the disturber of their feast will be heard. There must have been a sigh of relief when the calm accents were audible from the unseen depth. And what dignity, respect, faith, and innocence are in them! Even in such circumstances the usual form of reverential salutation to the king is remembered. That night’s work might have made a sullen rebel of Daniel, and small blame to him if he had had no very amiable feelings to Darius; but he had learned faithfulness in a good school, and no trace of returning evil for evil was in his words or tones.</w:t>
      </w:r>
    </w:p>
    <w:p>
      <w:pPr>
        <w:pStyle w:val="Web"/>
        <w:snapToGrid w:val="false"/>
        <w:spacing w:lineRule="atLeast" w:line="360" w:before="0" w:after="0"/>
        <w:jc w:val="both"/>
        <w:rPr>
          <w:rFonts w:ascii="Arial" w:hAnsi="Arial" w:cs="Arial"/>
          <w:color w:val="000000"/>
        </w:rPr>
      </w:pPr>
      <w:r>
        <w:rPr>
          <w:rFonts w:cs="Arial" w:ascii="Arial" w:hAnsi="Arial"/>
          <w:color w:val="000000"/>
        </w:rPr>
        <w:t>The formal greeting was much more than a form, when it came up from among the lions. It heaped coals of fire on the king’s head, let us hope, and taught him, if he needed the lesson, that Daniel’s disobedience had not been disloyalty. The more religion compels us to disregard the authority and practices of others, the more scrupulously attentive should we be to demonstrate that we cherish all due regard to them, and wish them well. How simply, and as if he saw nothing in it to wonder at, he tells the fact of his deliverance! ‘My God has sent His angel, and hath shut the lions’ mouths.’ He had not been able to say, as the king did before the den was opened, ‘Thy God will deliver thee’; but he had gone down into it, knowing that He was able, and leaving himself in God’s care. So it was no surprise to him that he was safe. Thankfulness, but not astonishment, filled his heart. So faith takes God’s gifts, however great and beyond natural possibility they may be; for the greatest of them are less than the Love which faith knows to move all things, and whatsoever faith receives is just like Him.</w:t>
      </w:r>
    </w:p>
    <w:p>
      <w:pPr>
        <w:pStyle w:val="Web"/>
        <w:snapToGrid w:val="false"/>
        <w:spacing w:lineRule="atLeast" w:line="360" w:before="0" w:after="0"/>
        <w:jc w:val="both"/>
        <w:rPr/>
      </w:pPr>
      <w:r>
        <w:rPr>
          <w:rFonts w:cs="Arial" w:ascii="Arial" w:hAnsi="Arial"/>
          <w:color w:val="000000"/>
        </w:rPr>
        <w:t xml:space="preserve">Daniel did not say, as Darius did, that he served God continually, but he did declare his own innocency in God’s sight and unimpeachable fidelity to the king. His reference is probably mainly to his official conduct; but the characteristic tone of the Old Testament saint is audible, which ventured on professions of uprightness, accordant with an earlier stage of revelation and religious consciousness, but scarcely congruous with the deeper and more inward sense of sin produced by the full revelation in Christ. But if the tone of the latter part of </w:t>
      </w:r>
      <w:hyperlink r:id="rId36" w:tgtFrame="_blank">
        <w:r>
          <w:rPr>
            <w:rStyle w:val="InternetLink"/>
            <w:rFonts w:cs="Arial" w:ascii="Arial" w:hAnsi="Arial"/>
            <w:color w:val="000000"/>
          </w:rPr>
          <w:t>Daniel 6:22</w:t>
        </w:r>
      </w:hyperlink>
      <w:r>
        <w:rPr>
          <w:rFonts w:cs="Arial" w:ascii="Arial" w:hAnsi="Arial"/>
          <w:color w:val="000000"/>
        </w:rPr>
        <w:t xml:space="preserve"> is somewhat strange to us, the historian’s summary in </w:t>
      </w:r>
      <w:hyperlink r:id="rId37" w:tgtFrame="_blank">
        <w:r>
          <w:rPr>
            <w:rStyle w:val="InternetLink"/>
            <w:rFonts w:cs="Arial" w:ascii="Arial" w:hAnsi="Arial"/>
            <w:color w:val="000000"/>
          </w:rPr>
          <w:t>Daniel 6:23</w:t>
        </w:r>
      </w:hyperlink>
      <w:r>
        <w:rPr>
          <w:rFonts w:cs="Arial" w:ascii="Arial" w:hAnsi="Arial"/>
          <w:color w:val="000000"/>
        </w:rPr>
        <w:t xml:space="preserve"> gives the eternal truth of the matter: ‘No manner of hurt was found upon him, because he had trusted in his God.’ That is the basis of the reference in </w:t>
      </w:r>
      <w:hyperlink r:id="rId38" w:tgtFrame="_blank">
        <w:r>
          <w:rPr>
            <w:rStyle w:val="InternetLink"/>
            <w:rFonts w:cs="Arial" w:ascii="Arial" w:hAnsi="Arial"/>
            <w:color w:val="000000"/>
          </w:rPr>
          <w:t>Hebrews 11:33</w:t>
        </w:r>
      </w:hyperlink>
      <w:r>
        <w:rPr>
          <w:rFonts w:cs="Arial" w:ascii="Arial" w:hAnsi="Arial"/>
          <w:color w:val="000000"/>
        </w:rPr>
        <w:t xml:space="preserve"> : ‘Through faith . . . stopped the mouths of lions.’</w:t>
      </w:r>
    </w:p>
    <w:p>
      <w:pPr>
        <w:pStyle w:val="Web"/>
        <w:snapToGrid w:val="false"/>
        <w:spacing w:lineRule="atLeast" w:line="360" w:before="0" w:after="0"/>
        <w:jc w:val="both"/>
        <w:rPr>
          <w:rFonts w:ascii="Arial" w:hAnsi="Arial" w:cs="Arial"/>
          <w:color w:val="000000"/>
        </w:rPr>
      </w:pPr>
      <w:r>
        <w:rPr>
          <w:rFonts w:cs="Arial" w:ascii="Arial" w:hAnsi="Arial"/>
          <w:color w:val="000000"/>
        </w:rPr>
        <w:t>Simple trust in God brings His angel to our help, and the deliverance, which is ultimately to be ascribed to His hand muzzling the gaping beasts of prey, may also be ascribed to the faith which sets His hand in motion. The true cause is God, but the indispensable condition without which God will not act, and with which He cannot but act, is our trust. Therefore all the great things which it is said to do are due, not to anything in it, but wholly to that of which it lays hold. A foot or two of lead pipe is worth little, but if it is the channel through which water flows into a city, it is priceless.</w:t>
      </w:r>
    </w:p>
    <w:p>
      <w:pPr>
        <w:pStyle w:val="Web"/>
        <w:snapToGrid w:val="false"/>
        <w:spacing w:lineRule="atLeast" w:line="360" w:before="0" w:after="0"/>
        <w:jc w:val="both"/>
        <w:rPr>
          <w:rFonts w:ascii="Arial" w:hAnsi="Arial" w:cs="Arial"/>
          <w:color w:val="000000"/>
        </w:rPr>
      </w:pPr>
      <w:r>
        <w:rPr>
          <w:rFonts w:cs="Arial" w:ascii="Arial" w:hAnsi="Arial"/>
          <w:color w:val="000000"/>
        </w:rPr>
        <w:t>Faith may or may not bring external deliverances, such as it brought to Daniel; but the good cheer which this story brings us does not depend on these. When Paul lay in Rome, shortly before his martyrdom, the experience of Daniel was in his mind, as he thankfully wrote to Timothy, ‘I was delivered out of the mouth of the lion.’ He adds a hope which contrasts strangely, at first sight, with the clear expectation of a speedy and violent death, expressed a moment or two before {‘I am already being offered, and the time of my departure is come’} when he says, ‘The Lord will deliver me from every evil work’; but he had learned that it was possible to pass through the evil and yet to be delivered from it, and that a man might be thrown to the lions and devoured by them, and yet be truly shielded from all harm from them. So he adds, ‘And will save me unto His heavenly kingdom,’ thereby teaching us that the true deliverance is that which carries us into, or something nearer towards, the eternal home. Thus understood, the miracle of Daniel’s deliverance is continually repeated to all who partake of Daniel’s faith, ‘Thou hast made the Most High thy habitation . . . thou shalt tread upon the lion and adder.’</w:t>
      </w:r>
    </w:p>
    <w:p>
      <w:pPr>
        <w:pStyle w:val="Web"/>
        <w:snapToGrid w:val="false"/>
        <w:spacing w:lineRule="atLeast" w:line="360" w:before="0" w:after="0"/>
        <w:jc w:val="both"/>
        <w:rPr>
          <w:rFonts w:ascii="Arial" w:hAnsi="Arial" w:cs="Arial"/>
          <w:color w:val="000000"/>
        </w:rPr>
      </w:pPr>
      <w:r>
        <w:rPr>
          <w:rFonts w:cs="Arial" w:ascii="Arial" w:hAnsi="Arial"/>
          <w:color w:val="000000"/>
        </w:rPr>
        <w:t>The savage vengeance on the conspirators and the proclamation of Darius must be left untouched. The one is a ghastly example of retributive judgment, in which, as sometimes is the case even now, men fall into the pit they have digged for others, and it shows the barbarous cruelty of that gorgeous civilisation. The other is an example of how far a man may go in perceiving and acknowledging the truth without its influencing his heart. The decree enforces recognition of Daniel’s God, in language which even prophets do not surpass; but it is all lip-reverence, as evanescent as superficial. It takes more than a fright caused by a miracle to make a man a true servant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final verse of the passage implies Daniel’s restoration to rank, and gives a beautiful, simple picture of the old man’s closing days, which had begun so long before, in such a different world as Nebuchadnezzar’s reign, and closed in Cyrus’s, enriched with all that should accompany old age-honour, obedience, troops of friends. ‘When a man’s ways please the Lord, He maketh even his enemies to be at peace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MESSAGE</w:t>
      </w:r>
    </w:p>
    <w:p>
      <w:pPr>
        <w:pStyle w:val="Web"/>
        <w:snapToGrid w:val="false"/>
        <w:spacing w:lineRule="atLeast" w:line="360" w:before="0" w:after="0"/>
        <w:jc w:val="both"/>
        <w:rPr/>
      </w:pPr>
      <w:hyperlink r:id="rId39" w:tgtFrame="_blank">
        <w:r>
          <w:rPr>
            <w:rStyle w:val="InternetLink"/>
            <w:rFonts w:cs="Arial" w:ascii="Arial" w:hAnsi="Arial"/>
            <w:color w:val="000000"/>
          </w:rPr>
          <w:t>Daniel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had been receiving partial insight into the future by the visions recorded in previous chapters. He sought for clearer knowledge, and was told that the book of the future was sealed and closed, so that no further enlightenment was possible for him. But duty was clear, whatever might be dark; and there were some things in the future certain, whatever might be problematic. So he is bidden back to the common paths of life, and is enjoined to pursue his patient course with an eye on the end to which it conducts, and to leave the unknown future to unfold itself as it may.</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I suppose, to point the application. Anticipations of what may be before us have, no doubt, been more or less in the minds of all of us in the last few days. The cast of them will have been very different, according to age and present circumstances. But bright or dark, hopes or dreads, they reveal nothing. Sometimes we think we see a little way ahead, and then swirling mists hide all.</w:t>
      </w:r>
    </w:p>
    <w:p>
      <w:pPr>
        <w:pStyle w:val="Web"/>
        <w:snapToGrid w:val="false"/>
        <w:spacing w:lineRule="atLeast" w:line="360" w:before="0" w:after="0"/>
        <w:jc w:val="both"/>
        <w:rPr>
          <w:rFonts w:ascii="Arial" w:hAnsi="Arial" w:cs="Arial"/>
          <w:color w:val="000000"/>
        </w:rPr>
      </w:pPr>
      <w:r>
        <w:rPr>
          <w:rFonts w:cs="Arial" w:ascii="Arial" w:hAnsi="Arial"/>
          <w:color w:val="000000"/>
        </w:rPr>
        <w:t>So I think that the words of my text may help us not only to apprehend the true task of the moment, but to discriminate between the things in the unknown future that are hidden and those that stand clear. There are three points, then, in this message-the journey, the pilgrim’s resting-place, and the final home. ‘Go thou thy way till the end be: for thou shalt rest, and stand in thy lot at the end of the days.’ Let us, then, look at these three points brief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journey.</w:t>
      </w:r>
    </w:p>
    <w:p>
      <w:pPr>
        <w:pStyle w:val="Web"/>
        <w:snapToGrid w:val="false"/>
        <w:spacing w:lineRule="atLeast" w:line="360" w:before="0" w:after="0"/>
        <w:jc w:val="both"/>
        <w:rPr/>
      </w:pPr>
      <w:r>
        <w:rPr>
          <w:rFonts w:cs="Arial" w:ascii="Arial" w:hAnsi="Arial"/>
          <w:color w:val="000000"/>
        </w:rPr>
        <w:t>That is a threadbare metaphor for life. But threadbare as it is, its significance is inexhaustible. But before I deal with it, note that very significant ‘but’ with which my text begins. The Prophet has been asking for a little more light to shine on the dark unknown that stretches before him. And his request is negatived-’</w:t>
      </w:r>
      <w:r>
        <w:rPr>
          <w:rFonts w:cs="Arial" w:ascii="Arial" w:hAnsi="Arial"/>
          <w:i/>
          <w:iCs/>
          <w:color w:val="000000"/>
        </w:rPr>
        <w:t>But</w:t>
      </w:r>
      <w:r>
        <w:rPr>
          <w:rFonts w:cs="Arial" w:ascii="Arial" w:hAnsi="Arial"/>
          <w:color w:val="000000"/>
        </w:rPr>
        <w:t xml:space="preserve"> go thou thy way.’ In the connection that means, ‘Do not waste your time in dreaming about, or peering into, what you can never see, but fill the present with strenuous service.’ ‘Go thou thy way.’ Never mind the far-off issues; the step before you is clear, and that is all that concerns you. Plod along the path, and leave to-morrow to take care of itself. There is a piece of plain practical wisdom, none the less necessary for us to lay to heart because it is so obvious and commonplace.</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we turn to the emblem with which the continuity of daily life and daily work is set forth here, as the path along which we travel, how much wells up in the shape of suggestion, familiar, it may be, but very needful and wholesome for us all to lay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mplies perpetual change. The landscape glides past us, and we travel on through it. How impossible it would be for us older people to go back to the feelings, to the beliefs, to the tone and the temper with which we used to look at life thirty or forty years ago! Strangely and solemnly, like the silent motion of some gliding scene in a theatre, bit by bit, inch by inch, change comes over all surroundings, and, saddest of all, in some aspects, over ourselve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 all are changed, by still degrees,</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but the basi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olish for us ever to forget that we live in a state of things in which constant alteration is the law, as surely as, when the train whizzes through the country, the same landscape never meets the eye twice, as the traveller looks through the windows. Let us, then, accept the fact that nothing abides with us, and so not be bewildered nor swept away from our moorings, nor led to vain regrets and paralysing retrospects when the changes that must come do come, sometimes slowly and imperceptibly, sometimes with stunning suddenness, like a bolt out of the blue. If life is truly represented under the figure of a journey, nothing is more certain than that we sleep in a fresh hospice every night, and leave behind us every day scenes that we shall never traverse again. What madness, then, to be putting out eager and desperate hands to clutch what must be left, and so to contradict the very law under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of the well-worn commonplaces which are so believed by us all that we never think about them, and therefore need to be urged, as I am trying, poorly enough, to do now-another of the commonplaces that spring from this image is that life is continuous. Geologists used to be divided into two schools, one of whom explained everything by invoking great convulsions, the other by appealing to the uniform action of laws. There are no convulsions in life. To-morrow is the child of to-day, and yesterday was the father of this day. What we are, springs from what we have been, and settles what we shall be. The road leads somewhither, and we follow it step by step. As the old nursery rhyme ha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foot up and one foot down,</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s the way to London town.’</w:t>
      </w:r>
    </w:p>
    <w:p>
      <w:pPr>
        <w:pStyle w:val="Web"/>
        <w:snapToGrid w:val="false"/>
        <w:spacing w:lineRule="atLeast" w:line="360" w:before="0" w:after="0"/>
        <w:jc w:val="both"/>
        <w:rPr/>
      </w:pPr>
      <w:r>
        <w:rPr>
          <w:rFonts w:cs="Arial" w:ascii="Arial" w:hAnsi="Arial"/>
          <w:color w:val="000000"/>
        </w:rPr>
        <w:t xml:space="preserve">We make our characters by the continual repetition of small actions. Let no man think of his life as if it were a heap of unconnected points. It is a chain of links that are forged together inseparably. Let no man say, ‘I do this thing, and there shall be no evil consequences impressed upon my life as results of it.’ It cannot be. ‘To-morrow </w:t>
      </w:r>
      <w:r>
        <w:rPr>
          <w:rFonts w:cs="Arial" w:ascii="Arial" w:hAnsi="Arial"/>
          <w:i/>
          <w:iCs/>
          <w:color w:val="000000"/>
        </w:rPr>
        <w:t>shall be</w:t>
      </w:r>
      <w:r>
        <w:rPr>
          <w:rFonts w:cs="Arial" w:ascii="Arial" w:hAnsi="Arial"/>
          <w:color w:val="000000"/>
        </w:rPr>
        <w:t xml:space="preserve"> as this day, and much more abundant.’ We shall to-morrow be more of everything that we are to-day, unless by some strong effort of repentance and change we break the fatal continuity, and make a new beginning by God’s grace. But let us lay to heart this, as a very solemn truth which lifts up into mystical and unspeakable importance the things that men idly call trifles, that life is one continuous whole, a march towards a definite end.</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e ought to see to it that the direction in which our life runs is one that conscience and God can approve. And, since the rapidity with which a body falls increases as it falls, the more needful that we give the right direction and impulses to the life. It will be a dreadful thing if our downward course acquires strength as it travels, and being slow at first, gains in celerity, and accrues to itself mass and weight, like an avalanche started from an Alpine summit, which is but one or two bits of snow and ice at first, and falls at last into the ravine, tons of white destruction. The lives of many of us are like i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metaphor suggests that no life takes its fitting course unless there is continuous effort. There will be crises when we have to run with panting breath and strained muscles. There will be long stretches of level commonplace where speed is not needed, but ‘pegging away’ is, and the one duty is persistent continuousness in a course. But whether the task of the moment is to ‘run and not be weary,’ or to ‘walk and not faint,’ crises and commonplace stretches of land alike require continuous effort, if we are to ‘run with patience the race that is set before us.’</w:t>
      </w:r>
    </w:p>
    <w:p>
      <w:pPr>
        <w:pStyle w:val="Web"/>
        <w:snapToGrid w:val="false"/>
        <w:spacing w:lineRule="atLeast" w:line="360" w:before="0" w:after="0"/>
        <w:jc w:val="both"/>
        <w:rPr/>
      </w:pPr>
      <w:r>
        <w:rPr>
          <w:rFonts w:cs="Arial" w:ascii="Arial" w:hAnsi="Arial"/>
          <w:color w:val="000000"/>
        </w:rPr>
        <w:t xml:space="preserve">Mark the emphasis of my text, ‘Go thy way </w:t>
      </w:r>
      <w:r>
        <w:rPr>
          <w:rFonts w:cs="Arial" w:ascii="Arial" w:hAnsi="Arial"/>
          <w:i/>
          <w:iCs/>
          <w:color w:val="000000"/>
        </w:rPr>
        <w:t>till</w:t>
      </w:r>
      <w:r>
        <w:rPr>
          <w:rFonts w:cs="Arial" w:ascii="Arial" w:hAnsi="Arial"/>
          <w:color w:val="000000"/>
        </w:rPr>
        <w:t xml:space="preserve"> the end.’ You, my contemporaries, you older men! do not fancy that in the deepest aspect any life has ever a period in it in which a man may ‘take it easy.’ You may do that in regard to outward things, and it is the hope and the reward of faithfulness in youth and middle age that, when the grey hairs come to be upon us, we may slack off a little in regard to outward activity. But in regard to all the deepest things of life, no man may ever lessen his diligence until he has attained the goal.</w:t>
      </w:r>
    </w:p>
    <w:p>
      <w:pPr>
        <w:pStyle w:val="Web"/>
        <w:snapToGrid w:val="false"/>
        <w:spacing w:lineRule="atLeast" w:line="360" w:before="0" w:after="0"/>
        <w:jc w:val="both"/>
        <w:rPr/>
      </w:pPr>
      <w:r>
        <w:rPr>
          <w:rFonts w:cs="Arial" w:ascii="Arial" w:hAnsi="Arial"/>
          <w:color w:val="000000"/>
        </w:rPr>
        <w:t xml:space="preserve">Some of you will remember how, in a stormy October night, many years ago, the </w:t>
      </w:r>
      <w:r>
        <w:rPr>
          <w:rFonts w:cs="Arial" w:ascii="Arial" w:hAnsi="Arial"/>
          <w:i/>
          <w:iCs/>
          <w:color w:val="000000"/>
        </w:rPr>
        <w:t>Royal Charter</w:t>
      </w:r>
      <w:r>
        <w:rPr>
          <w:rFonts w:cs="Arial" w:ascii="Arial" w:hAnsi="Arial"/>
          <w:color w:val="000000"/>
        </w:rPr>
        <w:t xml:space="preserve"> went down when three hours from Liverpool, and the passengers had met in the saloon and voted a testimonial to the captain because he had brought them across the ocean in safety. Until the anchor is down and we are inside the harbour, we may be shipwrecked, if we are careless in our navigation. ‘Go thou thy way </w:t>
      </w:r>
      <w:r>
        <w:rPr>
          <w:rFonts w:cs="Arial" w:ascii="Arial" w:hAnsi="Arial"/>
          <w:i/>
          <w:iCs/>
          <w:color w:val="000000"/>
        </w:rPr>
        <w:t>until the end</w:t>
      </w:r>
      <w:r>
        <w:rPr>
          <w:rFonts w:cs="Arial" w:ascii="Arial" w:hAnsi="Arial"/>
          <w:color w:val="000000"/>
        </w:rPr>
        <w:t>.’ And remember, you older people, that until that end is reached you have to use all your power, and to labour as earnestly, and guard yourself as carefully, as at any period before.</w:t>
      </w:r>
    </w:p>
    <w:p>
      <w:pPr>
        <w:pStyle w:val="Web"/>
        <w:snapToGrid w:val="false"/>
        <w:spacing w:lineRule="atLeast" w:line="360" w:before="0" w:after="0"/>
        <w:jc w:val="both"/>
        <w:rPr/>
      </w:pPr>
      <w:r>
        <w:rPr>
          <w:rFonts w:cs="Arial" w:ascii="Arial" w:hAnsi="Arial"/>
          <w:color w:val="000000"/>
        </w:rPr>
        <w:t>And not only ‘</w:t>
      </w:r>
      <w:r>
        <w:rPr>
          <w:rFonts w:cs="Arial" w:ascii="Arial" w:hAnsi="Arial"/>
          <w:i/>
          <w:iCs/>
          <w:color w:val="000000"/>
        </w:rPr>
        <w:t>till</w:t>
      </w:r>
      <w:r>
        <w:rPr>
          <w:rFonts w:cs="Arial" w:ascii="Arial" w:hAnsi="Arial"/>
          <w:color w:val="000000"/>
        </w:rPr>
        <w:t xml:space="preserve"> the end,’ but ‘go thou thy way </w:t>
      </w:r>
      <w:r>
        <w:rPr>
          <w:rFonts w:cs="Arial" w:ascii="Arial" w:hAnsi="Arial"/>
          <w:i/>
          <w:iCs/>
          <w:color w:val="000000"/>
        </w:rPr>
        <w:t>to</w:t>
      </w:r>
      <w:r>
        <w:rPr>
          <w:rFonts w:cs="Arial" w:ascii="Arial" w:hAnsi="Arial"/>
          <w:color w:val="000000"/>
        </w:rPr>
        <w:t xml:space="preserve"> the end.’ That is to say, let the thought that the road has a termination be ever present with us all. Now, there is a great deal of the so-called devout contemplation of death which is anything but wholesome. People were never meant to be always looking forward to that close. Men may think of ‘the end’ in a hundred different connections. One man may say, ‘Let us eat and drink, for to-morrow we die.’ Another man may say, ‘I have only a little while to master this science, to make a name for myself, to win wealth. Let me bend all my efforts in a fierce determination-made the fiercer because of the thought of the brevity of life-to win the end.’ The mere contemplation of the shortness of our days may be an ally of immorality, of selfishness, of meanness, of earthly ambitions, or it may lay a cooling hand on fevered brows, and lessen the pulsations of hearts that throb for earth.</w:t>
      </w:r>
    </w:p>
    <w:p>
      <w:pPr>
        <w:pStyle w:val="Web"/>
        <w:snapToGrid w:val="false"/>
        <w:spacing w:lineRule="atLeast" w:line="360" w:before="0" w:after="0"/>
        <w:jc w:val="both"/>
        <w:rPr/>
      </w:pPr>
      <w:r>
        <w:rPr>
          <w:rFonts w:cs="Arial" w:ascii="Arial" w:hAnsi="Arial"/>
          <w:color w:val="000000"/>
        </w:rPr>
        <w:t xml:space="preserve">But whilst it is not wholesome to be always thinking of death, it is more unwholesome still never to let the contemplation of that end come into our calculations of the future, and to shape our lives in an obstinate blindness to what is the one certain fact which rises up through the whirling mists of the unknown future, like some black cliff from the clouds that wreath around it. Is it not strange that the surest thing is the thing that we forget most of all? It sometimes seems to me as if the sky rained down opiates upon people, as if all mankind were in a conspiracy of lunacy, because they, with one accord, ignore the most prominent and forget the only certain fact about their future; and in all their calculations do </w:t>
      </w:r>
      <w:r>
        <w:rPr>
          <w:rFonts w:cs="Arial" w:ascii="Arial" w:hAnsi="Arial"/>
          <w:i/>
          <w:iCs/>
          <w:color w:val="000000"/>
        </w:rPr>
        <w:t>not</w:t>
      </w:r>
      <w:r>
        <w:rPr>
          <w:rFonts w:cs="Arial" w:ascii="Arial" w:hAnsi="Arial"/>
          <w:color w:val="000000"/>
        </w:rPr>
        <w:t>’ so number their days’ as to ‘apply’ their ‘hearts unto wisdom.’ ‘Go thou thy way until the end,’ and let thy way be marked out with a constant eye towards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again, the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thou thy way, for thou shalt rest.’ Now, I suppose, to most careful readers that clearly is intended as a gracious, and what they call a euphemistic way of speaking about death. ‘Thou shalt rest’; well, that is a thought that takes away a great deal of the grimness and the terror with which men generally invest the close. It is a thought, of course, the force of which is very different in different stages and conditions of life. To you young people, eager, perhaps ambitious, full of the consciousness of inward power, happy, and, in all human probability, with the greater portion of your lives before you in which to do what you desire, the thought of ‘rest’ comes with a very faint appeal. And yet I do not suppose that there is any one of us who has not some burden that is hard to carry, or who has not learned what weariness means.</w:t>
      </w:r>
    </w:p>
    <w:p>
      <w:pPr>
        <w:pStyle w:val="Web"/>
        <w:snapToGrid w:val="false"/>
        <w:spacing w:lineRule="atLeast" w:line="360" w:before="0" w:after="0"/>
        <w:jc w:val="both"/>
        <w:rPr>
          <w:rFonts w:ascii="Arial" w:hAnsi="Arial" w:cs="Arial"/>
          <w:color w:val="000000"/>
        </w:rPr>
      </w:pPr>
      <w:r>
        <w:rPr>
          <w:rFonts w:cs="Arial" w:ascii="Arial" w:hAnsi="Arial"/>
          <w:color w:val="000000"/>
        </w:rPr>
        <w:t>But to us older people, who have tasted disappointments, who have known the pressure of grinding toil for a great many years, whose hearts have been gnawed by harassments and anxieties of different kinds, whose lives are apparently drawing nearer their end than the present moment is to their beginning, the thought, ‘Thou shalt rest,’ comes with a very different appeal from that which it makes to these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 remaineth a rest for the people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 have had trouble enough for one,’</w:t>
      </w:r>
    </w:p>
    <w:p>
      <w:pPr>
        <w:pStyle w:val="Web"/>
        <w:snapToGrid w:val="false"/>
        <w:spacing w:lineRule="atLeast" w:line="360" w:before="0" w:after="0"/>
        <w:jc w:val="both"/>
        <w:rPr>
          <w:rFonts w:ascii="Arial" w:hAnsi="Arial" w:cs="Arial"/>
          <w:color w:val="000000"/>
        </w:rPr>
      </w:pPr>
      <w:r>
        <w:rPr>
          <w:rFonts w:cs="Arial" w:ascii="Arial" w:hAnsi="Arial"/>
          <w:color w:val="000000"/>
        </w:rPr>
        <w:t>says our great modern poet; and therein he echoes the deepest thoughts of most of this congregation. That rest is the cessation of toil, but the continuance of activity-the cessation of toil, and anxiety, and harassment, and care, and so the darkness is made beautiful when we think that God draws the curtain, as a careful mother does in her child’s chamber, that the light may not disturb the slumberer.</w:t>
      </w:r>
    </w:p>
    <w:p>
      <w:pPr>
        <w:pStyle w:val="Web"/>
        <w:snapToGrid w:val="false"/>
        <w:spacing w:lineRule="atLeast" w:line="360" w:before="0" w:after="0"/>
        <w:jc w:val="both"/>
        <w:rPr/>
      </w:pPr>
      <w:r>
        <w:rPr>
          <w:rFonts w:cs="Arial" w:ascii="Arial" w:hAnsi="Arial"/>
          <w:color w:val="000000"/>
        </w:rPr>
        <w:t>But, dear friends, that final cessation of earthly work has a double character. ‘Thou shalt rest’ was said to this man of God. But what of people whom death takes away from the only sort of work that they are fit to do? It will be no rest to long for the occupations which you never can have any more. And if you have been living for this wretched present, to be condemned to have nothing to do any more in it and with it will be torture, and not repose. Ask yourselves how you would like to be taken out of your shop, or your mill, or your study, or your laboratory, or your counting-house, and never be allowed to go into it again. Some of you know how wearisome a holiday is when you cannot get to your daily work. You will get a very long holiday after you are dead. And if the hungering after the withdrawn occupation persists, there will be very little pleasure in rest. There is only one way by which we can make that inevitable end a blessing, and turn death into the opening of the gate of our resting-place; and that is by setting our heart’s desires and our spirit’s trust on Jesus Christ, who is the ‘Lord both of the dead and of the living.’ If we do that, even that last enemy will come to us as Christ’s representative, with Christ’s own word upon his lip, ‘Come unto Me, ye that are weary and are heavy laden, and I’-because He has given Me the power-’</w:t>
      </w:r>
      <w:r>
        <w:rPr>
          <w:rFonts w:cs="Arial" w:ascii="Arial" w:hAnsi="Arial"/>
          <w:i/>
          <w:iCs/>
          <w:color w:val="000000"/>
        </w:rPr>
        <w:t>I</w:t>
      </w:r>
      <w:r>
        <w:rPr>
          <w:rFonts w:cs="Arial" w:ascii="Arial" w:hAnsi="Arial"/>
          <w:color w:val="000000"/>
        </w:rPr>
        <w:t xml:space="preserve"> will give you res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leep, full of rest, from head to foot;</w:t>
      </w:r>
    </w:p>
    <w:p>
      <w:pPr>
        <w:pStyle w:val="Web"/>
        <w:snapToGrid w:val="false"/>
        <w:spacing w:lineRule="atLeast" w:line="360" w:before="0" w:after="0"/>
        <w:jc w:val="both"/>
        <w:rPr>
          <w:rFonts w:ascii="Arial" w:hAnsi="Arial" w:cs="Arial"/>
          <w:color w:val="000000"/>
        </w:rPr>
      </w:pPr>
      <w:r>
        <w:rPr>
          <w:rFonts w:cs="Arial" w:ascii="Arial" w:hAnsi="Arial"/>
          <w:i/>
          <w:iCs/>
          <w:color w:val="000000"/>
        </w:rPr>
        <w:t>Lie still, dry dust, secure of cha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leads me to the last thought, the h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stand in thy lot at the end of the days.’ ‘Stand’-that is Daniel’s way of preaching, what he has been preaching in several other parts of his book, the doctrine of the resurrection. ‘Thou shalt stand in </w:t>
      </w:r>
      <w:r>
        <w:rPr>
          <w:rFonts w:cs="Arial" w:ascii="Arial" w:hAnsi="Arial"/>
          <w:i/>
          <w:iCs/>
          <w:color w:val="000000"/>
        </w:rPr>
        <w:t>thy lot</w:t>
      </w:r>
      <w:r>
        <w:rPr>
          <w:rFonts w:cs="Arial" w:ascii="Arial" w:hAnsi="Arial"/>
          <w:color w:val="000000"/>
        </w:rPr>
        <w:t>.’ That is a reference to the ancient partition of the land of Canaan amongst the tribes, where each man got his own portion, and sat under his own vine and fig-tree. And so there emerge from these symbolical words thoughts upon which, at this stage of my sermon, I can barely touch. First comes the thought that, however sweet and blessed that reposeful state may be, humanity has not attained its perfection until once again the perfected spirit is mated with, and enclosed within, its congenial servant, a perfect body. ‘Corporeity is the end of man.’ Body, soul, and spirit partake of the redem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n, apart from that, on which I must not dwell, my text suggests one or two thoughts. God is the true inheritance. Each man has his own portion of the common possession, or, to put it into plainer words, in that perfect land each individual has precisely so much of God as he is capable of possessing. ‘Thou shalt stand in thy lot,’ and what determines the lot is how we wend our way till that other end, the end of life. ‘The end of the days’ is a period far beyond the end of the life of Daniel. And as the course that terminated in repose has been, so the possession of ‘the portion of the inheritance of the saints in light’ shall be, for which that course has made men meet. Destiny is character worked out. A man will be where he is fit for, and have what he is fit for. Time is the lackey of eternity. His life here settles how much of God a man shall be able to hold, when he stands in his lot at the ‘end of the days,’ and his allotted portion, as it stretches around him, will be but the issue and the outcome of his life here on earth.</w:t>
      </w:r>
    </w:p>
    <w:p>
      <w:pPr>
        <w:pStyle w:val="Web"/>
        <w:snapToGrid w:val="false"/>
        <w:spacing w:lineRule="atLeast" w:line="360" w:before="0" w:after="0"/>
        <w:jc w:val="both"/>
        <w:rPr/>
      </w:pPr>
      <w:r>
        <w:rPr>
          <w:rFonts w:cs="Arial" w:ascii="Arial" w:hAnsi="Arial"/>
          <w:color w:val="000000"/>
        </w:rPr>
        <w:t>Therefore, dear brethren, tremendous importance attaches to each fugitive moment. Therefore each act that we do is weighted with eternal consequences. If we will put our trust in Him, ‘in whom also we obtain the inheritance,’ and will travel on life’s common way in cheerful godliness, we may front all the uncertainties of the unknown future, sure of two things-that we shall rest, and that we shall stand in our lot. We shall all go where we have fitted ourselves, by God’s grace, to go; get what we have fitted ourselves to possess; and be what we have made ourselves. To the Christian man the word comes, ‘Thou shalt stand in thy lot.’ And the other word that was spoken about one sinner, will be fulfilled in all whose lives have been unfitting them for heaven: ‘Judas by transgression fell, that he might go to his own place.’ He, too, stands in his lot. Now settle which lot is you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8&amp;t1=en_nas" TargetMode="External"/><Relationship Id="rId3" Type="http://schemas.openxmlformats.org/officeDocument/2006/relationships/hyperlink" Target="http://www.studylight.org/desk/index.cgi?q1=Daniel+1:21&amp;t1=en_nas" TargetMode="External"/><Relationship Id="rId4" Type="http://schemas.openxmlformats.org/officeDocument/2006/relationships/hyperlink" Target="http://www.studylight.org/desk/index.cgi?q1=Daniel+2:36&amp;t1=en_nas" TargetMode="External"/><Relationship Id="rId5" Type="http://schemas.openxmlformats.org/officeDocument/2006/relationships/hyperlink" Target="http://www.studylight.org/desk/index.cgi?q1=Daniel+2:49&amp;t1=en_nas" TargetMode="External"/><Relationship Id="rId6" Type="http://schemas.openxmlformats.org/officeDocument/2006/relationships/hyperlink" Target="http://www.studylight.org/desk/index.cgi?q1=Daniel+3:13&amp;t1=en_nas" TargetMode="External"/><Relationship Id="rId7" Type="http://schemas.openxmlformats.org/officeDocument/2006/relationships/hyperlink" Target="http://www.studylight.org/desk/index.cgi?q1=Daniel+3:25&amp;t1=en_nas" TargetMode="External"/><Relationship Id="rId8" Type="http://schemas.openxmlformats.org/officeDocument/2006/relationships/hyperlink" Target="http://www.studylight.org/desk/index.cgi?q1=Daniel+5:17&amp;t1=en_nas" TargetMode="External"/><Relationship Id="rId9" Type="http://schemas.openxmlformats.org/officeDocument/2006/relationships/hyperlink" Target="http://www.studylight.org/desk/index.cgi?q1=Daniel+5:31&amp;t1=en_nas" TargetMode="External"/><Relationship Id="rId10" Type="http://schemas.openxmlformats.org/officeDocument/2006/relationships/hyperlink" Target="http://www.studylight.org/desk/index.cgi?q1=Daniel+6:5&amp;t1=en_nas" TargetMode="External"/><Relationship Id="rId11" Type="http://schemas.openxmlformats.org/officeDocument/2006/relationships/hyperlink" Target="http://www.studylight.org/desk/index.cgi?q1=Daniel+6:16&amp;t1=en_nas" TargetMode="External"/><Relationship Id="rId12" Type="http://schemas.openxmlformats.org/officeDocument/2006/relationships/hyperlink" Target="http://www.studylight.org/desk/index.cgi?q1=Daniel+6:28&amp;t1=en_nas" TargetMode="External"/><Relationship Id="rId13" Type="http://schemas.openxmlformats.org/officeDocument/2006/relationships/hyperlink" Target="http://www.studylight.org/desk/index.cgi?q1=Daniel+12:13&amp;t1=en_nas" TargetMode="External"/><Relationship Id="rId14" Type="http://schemas.openxmlformats.org/officeDocument/2006/relationships/hyperlink" Target="http://www.studylight.org/desk/index.cgi?q1=Daniel+2:36&amp;t1=en_nas" TargetMode="External"/><Relationship Id="rId15" Type="http://schemas.openxmlformats.org/officeDocument/2006/relationships/hyperlink" Target="http://www.studylight.org/desk/index.cgi?q1=Daniel+2:49&amp;t1=en_nas" TargetMode="External"/><Relationship Id="rId16" Type="http://schemas.openxmlformats.org/officeDocument/2006/relationships/hyperlink" Target="http://www.studylight.org/desk/index.cgi?q1=Daniel+2:1&amp;t1=en_nas" TargetMode="External"/><Relationship Id="rId17" Type="http://schemas.openxmlformats.org/officeDocument/2006/relationships/hyperlink" Target="http://www.studylight.org/desk/index.cgi?q1=Daniel+7:1&amp;t1=en_nas" TargetMode="External"/><Relationship Id="rId18" Type="http://schemas.openxmlformats.org/officeDocument/2006/relationships/hyperlink" Target="http://www.studylight.org/desk/index.cgi?q1=Daniel+7:28&amp;t1=en_nas" TargetMode="External"/><Relationship Id="rId19" Type="http://schemas.openxmlformats.org/officeDocument/2006/relationships/hyperlink" Target="http://www.studylight.org/desk/index.cgi?q1=Daniel+2:44&amp;t1=en_nas" TargetMode="External"/><Relationship Id="rId20" Type="http://schemas.openxmlformats.org/officeDocument/2006/relationships/hyperlink" Target="http://www.studylight.org/desk/index.cgi?q1=Daniel+2:43&amp;t1=en_nas" TargetMode="External"/><Relationship Id="rId21" Type="http://schemas.openxmlformats.org/officeDocument/2006/relationships/hyperlink" Target="http://www.studylight.org/desk/index.cgi?q1=Psalms+2:1&amp;t1=en_nas" TargetMode="External"/><Relationship Id="rId22" Type="http://schemas.openxmlformats.org/officeDocument/2006/relationships/hyperlink" Target="http://www.studylight.org/desk/index.cgi?q1=Psalms+2:12&amp;t1=en_nas" TargetMode="External"/><Relationship Id="rId23" Type="http://schemas.openxmlformats.org/officeDocument/2006/relationships/hyperlink" Target="http://www.studylight.org/desk/index.cgi?q1=Isaiah+2:3&amp;t1=en_nas" TargetMode="External"/><Relationship Id="rId24" Type="http://schemas.openxmlformats.org/officeDocument/2006/relationships/hyperlink" Target="http://www.studylight.org/desk/index.cgi?q1=Daniel+2:35&amp;t1=en_nas" TargetMode="External"/><Relationship Id="rId25" Type="http://schemas.openxmlformats.org/officeDocument/2006/relationships/hyperlink" Target="http://www.studylight.org/desk/index.cgi?q1=Daniel+2:35&amp;t1=en_nas" TargetMode="External"/><Relationship Id="rId26" Type="http://schemas.openxmlformats.org/officeDocument/2006/relationships/hyperlink" Target="http://www.studylight.org/desk/index.cgi?q1=Daniel+3:13&amp;t1=en_nas" TargetMode="External"/><Relationship Id="rId27" Type="http://schemas.openxmlformats.org/officeDocument/2006/relationships/hyperlink" Target="http://www.studylight.org/desk/index.cgi?q1=Daniel+3:25&amp;t1=en_nas" TargetMode="External"/><Relationship Id="rId28" Type="http://schemas.openxmlformats.org/officeDocument/2006/relationships/hyperlink" Target="http://www.studylight.org/desk/index.cgi?q1=Daniel+3:13&amp;t1=en_nas" TargetMode="External"/><Relationship Id="rId29" Type="http://schemas.openxmlformats.org/officeDocument/2006/relationships/hyperlink" Target="http://www.studylight.org/desk/index.cgi?q1=Daniel+3:19&amp;t1=en_nas" TargetMode="External"/><Relationship Id="rId30" Type="http://schemas.openxmlformats.org/officeDocument/2006/relationships/hyperlink" Target="http://www.studylight.org/desk/index.cgi?q1=Daniel+3:17&amp;t1=en_nas" TargetMode="External"/><Relationship Id="rId31" Type="http://schemas.openxmlformats.org/officeDocument/2006/relationships/hyperlink" Target="http://www.studylight.org/desk/index.cgi?q1=Daniel+3:23&amp;t1=en_nas" TargetMode="External"/><Relationship Id="rId32" Type="http://schemas.openxmlformats.org/officeDocument/2006/relationships/hyperlink" Target="http://www.studylight.org/desk/index.cgi?q1=Daniel+3:28&amp;t1=en_nas" TargetMode="External"/><Relationship Id="rId33" Type="http://schemas.openxmlformats.org/officeDocument/2006/relationships/hyperlink" Target="http://www.studylight.org/desk/index.cgi?q1=Daniel+6:5&amp;t1=en_nas" TargetMode="External"/><Relationship Id="rId34" Type="http://schemas.openxmlformats.org/officeDocument/2006/relationships/hyperlink" Target="http://www.studylight.org/desk/index.cgi?q1=Daniel+6:16&amp;t1=en_nas" TargetMode="External"/><Relationship Id="rId35" Type="http://schemas.openxmlformats.org/officeDocument/2006/relationships/hyperlink" Target="http://www.studylight.org/desk/index.cgi?q1=Daniel+6:28&amp;t1=en_nas" TargetMode="External"/><Relationship Id="rId36" Type="http://schemas.openxmlformats.org/officeDocument/2006/relationships/hyperlink" Target="http://www.studylight.org/desk/index.cgi?q1=Daniel+6:22&amp;t1=en_nas" TargetMode="External"/><Relationship Id="rId37" Type="http://schemas.openxmlformats.org/officeDocument/2006/relationships/hyperlink" Target="http://www.studylight.org/desk/index.cgi?q1=Daniel+6:23&amp;t1=en_nas" TargetMode="External"/><Relationship Id="rId38" Type="http://schemas.openxmlformats.org/officeDocument/2006/relationships/hyperlink" Target="http://www.studylight.org/desk/index.cgi?q1=Hebrews+11:33&amp;t1=en_nas" TargetMode="External"/><Relationship Id="rId39" Type="http://schemas.openxmlformats.org/officeDocument/2006/relationships/hyperlink" Target="http://www.studylight.org/desk/index.cgi?q1=Daniel+12:13&amp;t1=en_na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2:49:00Z</dcterms:created>
  <dc:creator>C.H.</dc:creator>
  <dc:description/>
  <cp:keywords/>
  <dc:language>en-US</dc:language>
  <cp:lastModifiedBy>Owner</cp:lastModifiedBy>
  <dcterms:modified xsi:type="dcterms:W3CDTF">2015-09-25T22:59:00Z</dcterms:modified>
  <cp:revision>4</cp:revision>
  <dc:subject/>
  <dc:title>查經資料大全</dc:title>
</cp:coreProperties>
</file>